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 xml:space="preserve">Test 1 - 3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portmuff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port ist Mo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igurproblem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xtremsp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annschaftssp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 / Seite 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äh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gründ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lt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ltwissenschafts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ochschullehr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rweisen* als 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Gegente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Vielsprachigkeit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ultikulturalitä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ominan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ingua Fran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s ist zu begrüß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udiengang, "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ozen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ternational handlungsfäh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verring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Unterschied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mmigran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heits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akto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ammenha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ulturellen Eigenar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eweil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(fest) verank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itgliedsstaa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kehren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la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mts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setzen Α i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prachpaar-Kombina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orme Kos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r Folge hab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bedingt nö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präsentier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 Seite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eistgesprochene Mutterspra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Μenschh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rücksichti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uf/teilen i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iale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andardis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och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ri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weis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Jahrtausend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kehrs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di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mts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lten* als 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irtschaftsfachmann, Wirtschaftsfachleu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laufende Jahrhund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siatisch-pazifische Ra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ä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genwär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zigar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irtschaftsboo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ltban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ognostiz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irtschaftsmacht, "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ltw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nst nehm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form- und Öffnungspolit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Einrichtung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nolog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ehrstuhl, "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gul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reit gefäch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analog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ntwicklung verläu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Fachrichtung, -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tabli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tlich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/füh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erlernb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Image ab/le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itgeh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Lautsyste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a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rfolgserlebnis, -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atzglied, -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eweil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sprechend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8 / Seite 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fenthal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tw. bringt* mir vi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fang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stufungstest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aussetz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hö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odern eingericht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izv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aler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erumrei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ernfortschrit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erbetex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s Bundesland, -"er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weifel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ttelalterlich geprä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ark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zaub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ltoff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editerrane Fla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 wird nachgesa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irtue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undflu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an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ilanz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Seite 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stimmungswort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rundwort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schwind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ahrverhal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raf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parsa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erab/gesetz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Tempolimit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kehrs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räum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laket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standene TÜ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nfallstatistik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besse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ahrbah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uxuriö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stat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ste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anöv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erfah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schließ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brec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wingen* A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lohn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5 / Seite 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Jugendbeschäftigungsproje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Carit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iederschwell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tagesstrukturier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bezah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istungsentschädig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Tagelöhnerprinzi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ulpflich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ruktu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zurecht/find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ursmaßnahm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uß fa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nnstift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Text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olz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bind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leichrang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Organisato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ohn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rege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obdach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/beuge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integrieren i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ojektleit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wickel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erspektiv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tmöglich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amilienverhältniss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agesablauf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lkoholis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zeu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traf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trieb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Öffentlichkeitsarb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e Idee um/setz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0 / Seite 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iebensw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obensw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merkensw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alorien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2 / Seite 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hande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oßen*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3 / Seite 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aß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4 / Seite 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ör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gnitionspsycholo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motion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rgeben*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angzeitstudi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ntinuier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nsemble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ntelligenzleis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nahmefähig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zial kompete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5 / Seite 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erkblatt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hbehind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lindenführhund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undeführerschein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utscher Blinden- und Sehbehindertenverb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l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merksamkeit schenke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Ignori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Dien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erumtoll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lenk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der durch Ansprache noch durch Anfa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scheid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ßenstehen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eid geben*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in/stell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Zutrittsrech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6 / Seite 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dre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hef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antwor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sicher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/seh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7 / Seite 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nutzungsordn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ibliotheka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nutzerauswei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lei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8 / Seite 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tand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9 / Seite 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 rich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beschad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st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 etwas Ähnliches wie 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herrsch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nachlässi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u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ben einfa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räum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Weg stehen*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oordin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angeln D a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remp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rt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Prinzi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(keine) Eile ha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führ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kund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dar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arkü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1 / Seite 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raktikum, -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ina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mu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r Auswahl stehen*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schließ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2 / Seite 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nteressen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ichpun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/trag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3 / Seite 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hilf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d zw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nleitung (nur Sg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3 / Seite 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sammen/rüc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s Bild bekomm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emes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onferenz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5 / Seite 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lieb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r Verfügung hab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6 / Seite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ausordn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este Wi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orhab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sozial engagi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bneig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7 / Seite 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lafunterla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lände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 Gepäckstück auf/ge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för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geschnal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ebenh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adwanderwe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s lohnt s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8 / Seite 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mäßig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ochschulwes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1 / Seite 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Oberbegriff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ampfsp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rb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2 / Seite 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 der Tür 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dventskranz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sch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Christstoll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rip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lätzch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3 / Seite 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ihenfol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wing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ut 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alten* A fü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sa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rt leg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isammense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weisam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mpfind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kenntnis, -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ita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dventsz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ute Stimm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e Stimmung he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4 / Seite 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ihnachtsins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cherchi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5 / Seite 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terinärvers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ief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Reklamation, -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/bring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e Bestellung auf/ge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6 / Seite 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prichwort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dewend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e Zeit tot/schlag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ring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duld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nova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is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7 / Seite 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span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geschlaf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n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 allen Din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rmknöd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alatschink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lühwe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rständigungsproble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8 / Seite 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ach/lass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lbstständ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handen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Ranking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ninä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ieinander/lieg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chwarze Bre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mmiliton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9 / Seite 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a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peicherpla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ildschir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triebssyste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raht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rat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0 / Seite 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achtei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euanschaff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inderbetreu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rippenplatz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oziale Versiche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n mor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indergel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äss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eitverlu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0 / Seite 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geneh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nfrastruktu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geba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tadtbil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wechslungs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istorische Stadtk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rünflä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Lebensmodel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ürgerinitiativ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elbsthilfegrup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formi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riminalitätsra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rän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ekt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uhepun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dy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ntspan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ahlhelf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Wahlloka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0 / Seite 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irmenint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ortbild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uhest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ohn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mü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bring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rich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mzugskis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rich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Nahrungsmit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nährungswissenscha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alorienbewus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egen A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rständn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andesmus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ildband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ahm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druc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legte Br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ntwicklungsland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pielwie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inwei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kanntmach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ndzet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nterle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ldspen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inwand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autsprech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film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indgere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s Geschehen ho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wirk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nterbrech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intergrundmus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richterstat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larmmeld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völk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brei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sellschaftsspie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inkomm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fle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ck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schäftsleb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m "guten Ton" gehö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nlass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entalitä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/weis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ttelmäß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Niveau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olmetsch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üh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r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bend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orkshop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nse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diens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fstiegschanc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for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ndwerk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erkenn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laufend-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udienfachwah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anstal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undpropagand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allplat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chmu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kalkul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geist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zähl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pektakul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stb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or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anipul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tec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chiedsrich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heim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dentifik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uberei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obilitä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sundheitsschä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off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wend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ellensitti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ignen fü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zi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achhund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fall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setz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ox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1 / Seite 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r sich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ücksicht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mpromis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ohngemeinschaf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nst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genmodel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itgliedschaf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achfol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>Test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 / Seite 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fallen*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Currywurs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rliner Weiß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zicht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ssman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auarbei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uchungsnummer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ly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äumlichkei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xkurs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 / Seite 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ichtiges Lächeln will gelernt se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mpfind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andsmann, Landsleu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ulturkrei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"Benimm"-Kur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Liebenswürdigkeit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 Seite 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"Land des Lächelns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hältniss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e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örperhal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st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akto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l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verläss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r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"Tagesschau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zeichn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schaltquo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wähn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ätz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rintmedium, …medi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fokussier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nachlässi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nbie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Telefona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uttersprachl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ebat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le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us/wirk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obb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leis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hei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a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tatussymbo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halt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gewöhnen a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m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 einig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stal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logan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rä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e auch imm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b/spiel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nter sich lass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Grunde genomm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heitskleid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ammenha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fühl vermittel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bekennen*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leichheitsgefüh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ärk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ngriffspun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chnürsenk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limm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ehr oder wenig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 wohlhabenden Verhältni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ehraufw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aff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dienungsanlei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nweis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weih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affeetas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nach/sehen*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such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uchenrezep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 Seite 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ck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ack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eh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ackpulv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artbitterschokola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llmilchschokola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akaopulv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okoladenglas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pringform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t Backpapier auskleid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ackofen, -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i geringer Hitz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wärm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melz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legen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/rühr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m Herd nehm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ührschüssel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/fü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kühlen lass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 höchster Stuf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/rüh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e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lüss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 der Form lös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t Glasur überzi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Zeichen G 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solv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reich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chs Richti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rfahrungsberich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denk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schluss find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lbstverstä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ede Men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rup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pannende dar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m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r Konversation fol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la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eindruck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and und Leu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en Einblick bekom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lles in al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fini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schwind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ung und A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 einem Dach leb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reinander sor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regen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5 / Seite 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ehrgenerationenhaus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titel ein/schal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nerationsübergreifendes Woh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anufaktu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treten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6 / Seite 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Dachgeschos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achterras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6 / Seite 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drücke gewinn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 fün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toler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eitab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nterkunf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hr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tten und Bräu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andertou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üt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vergess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pos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traumha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pfle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Öffentlich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 "Muss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lugbegleit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aarpfle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Vordergrund 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nsichtlich 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urzfris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lief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tret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ack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Transportunternehm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treu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ltenhei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eitungsausträ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bei/gehen* bei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nlandtourism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fluss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ornado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xistenzangs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ursach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öh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geschlo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bensbejah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pont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älschlicherwei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tterl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mütsl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inzelkind, -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liebth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gion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onsumverhal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Zielland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limawand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r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>Test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 / Seite 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gewich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Hilfe an/bieten* D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 vier Au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neh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leicht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äs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än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 erster Lin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ie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webebah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samtstreck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ahrgas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för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Durchschni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istungsstar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Zubehörtei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ormul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leichermaß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war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itens 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eu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lit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nterrichtsspra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ternational zusammengesetzte Kla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orgt sein um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lo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s Ergreif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kehrsteilnehmer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ammenschluss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hr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inanzkräf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andor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arbei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ntrovers diskuti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bstellraum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au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forder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kehrsanbind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sichtigungstermin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8 / Seite 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erkenn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s Hauses verweisen*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fs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gewiesen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sagt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rge tragen* fü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stattet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for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obacht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adtlauf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esjähr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sgesam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las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reck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obbylau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ei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eilnahmebestätig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sorg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reiwill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treten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ittelpun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stau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ofitieren vo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beteiligen a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rs Leb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ompetente Betreu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 Seite 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Umga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tre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gel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inig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lphabetisie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u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nutz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rüs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r Verfügung stell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iskrimini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inanzielle Mittel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nterrichtsform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ah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satz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eutzut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1 / Seite 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att/find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rauß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tret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raßenkünst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bedin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dlich m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t/erleb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pektakulä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euerwer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all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übernacht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mal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e sieht's au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2 / Seite 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druck ma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weis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"Kleider machen Leute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odetrend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Äuße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pack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ehr Schein als Se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nere Wert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3 / Seite 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sa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schieb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novierungsarbei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in Verbindung setzen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1 / Seite 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öbl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tudentenvier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ebenkos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etz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lternha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aushaltsgerä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Bettwäsch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andtuch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öffen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rkehrsmit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offtas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ucksack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Umweltverschmutzung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Umweltschu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nterstütz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ichts unterneh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weltfreu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aßnahmen ergreif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Nachbarland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ichts ist gewon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traf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hren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onkurren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re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urtei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achtinstrumen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no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istungsgesellscha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berei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zei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hrerkonferenz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prech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est/le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au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n/stren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icht fallen*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wich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Lesegerä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durch/setz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g/fall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ulturgut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/blätt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las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ieten* D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olitische Gesche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tverantwor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Re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ehrh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ahl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bedin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versprechen*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1 / Seite 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sich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2 / Seite 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erunterla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>TEST 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lbstständ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Urlaub verbringen*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llerding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recht/kommen*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nicht gerade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n/mel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reit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ig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Seite 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werb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riterien erfüll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dul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otiv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essimism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äng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gründ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taktes Elternha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ldsorg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eu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ntei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frag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u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renz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e Straftat beg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handeln um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iebstahl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tehl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adendiebstahl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Schicht, -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sellschaf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zieh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 tun haben*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utprob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ruppendru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mpfi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traf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Jugendam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 der Reg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lf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e Nerven behalt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zusammen/setzen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roh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schätz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8 / Seite 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schüt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"Carpe diem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nieß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folg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lbstsich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eil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Den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versich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rholen vo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lutdru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press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iedr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zie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ärk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ankbar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s Leben g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kupunkt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eilmetho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net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ishei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lu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Nachahm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fah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ortra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ortragsbesu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nhal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pothek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ofesso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oziolinguist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ublik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haltenswei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eminarteilnehm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ersönlichkeitsentwick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bewus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mmunikationswissenschaft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ideoaufnahm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atzenhal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rtgere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ierheilpraktik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lafstö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arlamentari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schluss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mpfehl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mstel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ltersgere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näh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omöopath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rundla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yurved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useigentüm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eizsyste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inrichtungshaus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 Seite 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nes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inen Standpunkt vertret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istungsfäh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einander/bring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n/nehm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neh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tterwar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ammenhan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ttersta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rich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bau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bit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1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ründ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 gut wie 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kilanglauf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editerr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1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ür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eb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wölk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undga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essinstrumen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üh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verlassen*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ntfer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aus/sa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rwärm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onnenkollekto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stall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weig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bau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ältewe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us/brei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bess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n/schaff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5 / Seite 1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ahrgemeinschaf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itfahrgelegenhei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orta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utz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reffpun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1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bensfüh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örpergew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reich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1 / Seite 1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i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ee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öf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 viel bring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lkshochschu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2 / Seite 1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wec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üch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fährdet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üns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latrate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3 / Seite 1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tragsunterzeichn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portunfall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kehrsunfall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rständn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inen Termin vereinbar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1 / Seite 1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m Samstag darau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ahrela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itglied, -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timmt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à la car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 alle Fä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untereinander teil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1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euer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sich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antwortlich fü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Stau 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arkhausgebüh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er sein* vor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aschendieb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1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hemal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lattform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einungsaustau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ühe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öffentli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ssbrau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1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rankenschwester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ensionä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1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tz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müsa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imm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andida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gespro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ächerlich mach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Jury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rteil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sach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>Test 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eine in den Weg lege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rän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 / Seite 1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erausford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rbeitsbedingung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hr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1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 Ende bring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1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brauchtwag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Ursp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autnah erleb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 Sicherheitsgrün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lüssigkei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andgepä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ilvesterna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wacher Wi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llian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1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oderato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wahlmöglichkei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gab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 Seite 1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gut verstehen*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beschw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bewer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ntschließ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rkäl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fürch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schäm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bschiedsgeschen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 Seite 1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gewöhnen a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äfti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halt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rschic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höh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1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folgsgeschich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nitiato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Jahrgangsstuf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scheid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ag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ol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s schaff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1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ngenieu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räusch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andschaf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e im Flu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h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n/schaff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Ratschläge holen vo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nenn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1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Tempolimit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b/wechsel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druck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1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oman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dich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achbuch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1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ruckvarian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oduz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off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imm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omine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chauspie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xempla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 Seite 1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nachlässig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eitmang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iterat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geist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 ein Buch kom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>Aufgabe 12 / Seite 1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verbunden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leichzei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rei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ogischerwei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ozentzahl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Jugendforschungsinstitu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benssitua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fra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zeu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verlangen D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 lauter 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egativ besetz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impf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Vordergrund 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auptsäch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raur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>Aufgabe 14 / Seite 1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ettkampf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>Aufgabe 15 / Seite 1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chwimmabzeich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chwimmpass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eepferdch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6 / Seite 1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dewend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rom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lei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n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ngs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lugang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imulationsflu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lugzeugsimulato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lughafen, -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urzstreckenflu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bschlussflu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rfolgsquo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1 / Seite 1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chtzei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ute Plätze bekom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urskamerad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stel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9 / Seite 1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ebeneinan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andeskund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szCs w:val="19"/>
                <w:lang w:val="de-DE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ebenb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2 / Seite 1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tri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enschenrech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osten trag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3 / Seite 1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Vorwe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ojektwo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1 / Seite 1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reinshaus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merksam machen Α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ostkasten, -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rivathaushal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portanla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autsprech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e nach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rin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aal, Sä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Werbegeschen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chlüsselanhän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fkleb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1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führen A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enkwei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omasauf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trun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teressanterwei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schrecken A vor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bga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erstö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wohn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ärmbelästig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"wild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hin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obilitä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rundrech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genstand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tofr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adtr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sflu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1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ützen A vor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allaststoff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erzproble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reb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dau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aison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atzstoff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iologisch angeba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alt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halt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off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mmobili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naus/werf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ohnraum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(um)/gestal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mie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fall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paratu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mmobiliensteuer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flexibel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eir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amiliengründ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 / Seite 1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fklärungskampagn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tei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schränk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leicht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ahrverb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nahm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änderte Essgewohnhei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ankkredi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fähr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ntwick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>Test 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 / Seite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"Dreiländereck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ähistor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fahlbau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ol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 / Seite 1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bsich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/bring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1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/ha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ntscheid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us/tauschen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meinsa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llpens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uch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lternabend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li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ur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 Seite 1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reib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Doppelstockbet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rich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än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errassentü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chrank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1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geschlo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bruch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um/s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hnen a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rb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erbro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o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ehlam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/räum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asten, -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steck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sich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iss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1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itz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ei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/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8 / Seite 1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itra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1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registrieren bei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itgliedsbeitra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1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lei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arum woh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rad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tzte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eifenwechs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9 / Seite 1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avigat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eihwag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1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üfungsang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wind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optim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wiss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nspann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ffek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lackout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nformationsübertrag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fürcht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e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meid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nstruk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ntraproduk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füh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Ras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lbstbewus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temüb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räutertee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s geht* (nicht) um Leben und To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n Faden verlier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äm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hi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einen klaren Gedanken fassen könn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 Brett vor dem Kopf ha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 Seite 1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/gehen*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1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nnv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Wi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kenn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e Prüfung ab/le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sei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rüflin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ruhig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est/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1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ratungsste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/spie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stel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lohn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dächtn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for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bau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ührersche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ausmus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5 / Seite 1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Jugendorches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is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lingen*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otleid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erspektiv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rm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wa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n nun 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6 / Seite 1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ragen A nach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sa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ozi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amilienunternehm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1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rotbackautoma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Nahrungsmit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ielfa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treidesor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eiz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ink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og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rea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bild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äckermeis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andwer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ntwickel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llwer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ila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/blätt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geistert sein* vo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ackvorga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rtöne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uta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aumtemperat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geschlo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ften nach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gnalis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wähn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rottei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treidekorn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ühsa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handel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auptnahrungsmit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äckerei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onopo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loster, -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bildungsform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hrjahre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dustrialis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assenwar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rotbacksemina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genproduk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/neh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9 / Seite 1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enschliche Ernäh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lü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chtopf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riedrich der Groß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nb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ungersn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olk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näch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länz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artoffelfeld, -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le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olda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wach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icht so genau hin/schau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 tun, als ob 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auer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schm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ruch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euß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as der Bauer nicht kennt, das frisst er n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absichti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rdapfel, -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nter dem Rücken 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lau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s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bau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rabstein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chloss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ankb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ür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0 / Seite 1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bschluss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rt und Beschaffenh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nkr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odedesign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0 / Seite 1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rufsbera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stel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orstellungsgesprä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nfangsgeha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rut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geme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ellensu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tellenangebo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an/s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ochenzei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ratungsgesprä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ford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 Verantwortung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nehm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mpliz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übersich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ock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fstiegschanc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fgabenberei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/fassen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we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spruchsv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1/ Seite 1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ders als erwart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glaub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stlich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ntaktfreud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oberfläch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ktür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2 / Seite 14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an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lle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züglich (bzgl.) 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ttachment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3 / Seite 1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geb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einba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ruck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setz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1 / Seite 1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odernisie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ediothek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cher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eitschrif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schnit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lassenstärk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leuch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opiergerä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rbeitsgemeinschaft, -en / e AG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wes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nsprechpartn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tau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nutzerkar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operier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roß/zi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indererzieh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vereinbaren lass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inderarme Gesellscha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a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(Schein-)Wel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roh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rbeitslos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prec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rufli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riv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eig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rischer Wi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motional gefest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antwortung trag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ehr steckt nicht dahint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 1 / Seite 1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amilienplan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ollenvertei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 2 / Seite 1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arteipolitische Jugendorganisa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orbild, -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>TEST 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  <w:t>Aufgabe 1 / Seite 1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zicht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mit einem Gedanken trag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chn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wä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s lohnt s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ach/denken* übe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le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ließ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1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öglich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wegen A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itgeh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 / Seite 1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oran/kom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olkstanz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 / Seite 1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odernis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prob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ielzah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ochgeschwindigkeitszu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ass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rgfäl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beschweren übe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haf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ät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rühzei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 Rente g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at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ufriedenh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abellenspitz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undeslig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 Rücksicht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iter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reich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 einem Ergebnis kom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1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uh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eltsa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llustra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1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schein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s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treten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roßar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uchhand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ogenannt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reibwerksta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ücherscheck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rich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ernlehrgan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/les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1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 der Strecke blei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 seine Grenzen stoß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8 / Seite 1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ohnungslo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dopt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remdenhas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igran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aschsalon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bensmittelspen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1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ilmprei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nomm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zeichn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reisgeld, -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eihen* D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ochdot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schließ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eitpun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omini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rophä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atuet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rauenfig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 Anlehnung a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aralle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absicht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r Film brachte es auf elf Nominierun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ämi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egisseu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 Frage komm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 Seite 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zi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reharbei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Frei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tterbedingung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eisverleih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rominen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ob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uptdarstel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lieb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ßergewöhn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auptro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ebenro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ankesre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pont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ppla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xzentr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ynchronis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Unterti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verschäm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kandalö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ftrit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chau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end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wünscht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"prime-time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1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sstei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zeichnen A als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isher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geb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1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fstei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aßschu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ispielha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scheiden lass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reg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ührungsposi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nzern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gan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ilia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i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itarbei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lingen* nach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as Managergehalt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nahm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füh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enk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u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tten Α vor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oleran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sserverdienen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ohe Verantwor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xtr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eitdru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ermanente Erreichbar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twas einfallen lass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ochqualifiz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pitzenkraf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ton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undierte akademische Ausbild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trieb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lastbar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indergärtn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ltenpfleg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ließ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n richtigen Ton treff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5 / Seite 1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nutzungsordn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lopark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losta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befind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orrido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5 / Seite 1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 längere Z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genutz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erum/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geben* D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Überwachungsperson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ich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und um die Uh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unterbro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elefonleit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ürgerstei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rafzet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ahrradanhäng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geschnal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adel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chten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bie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Zuschauerrekord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rei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6 / Seite 1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la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wach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icherheitsstandard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transport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büh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strah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ahrradhel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gfüh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ut ausgeschild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 Rad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ou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erunter/lad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kehrsunterr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olizeibeam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squalifiz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op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1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aukäserei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gewöhn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prob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dach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warzwalduh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lumen gieß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füh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1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äsetradi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fäß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ieß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wärm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rüh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nzy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äseharf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/rüh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Tuch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eraus/press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alzbad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ag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if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eiseveranstal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geben* D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etz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assan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9 / Seite 1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wer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0 / Seite 1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rich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stall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sundheitsam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lad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reic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erarbei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üffet wird eröff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tei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2 / Seite 1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uverläss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ständig sein* fü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rs Spielen und Kräfteme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manzip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och nicht erreicht sei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rnähr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muti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artnerwah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verabschieden vo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an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1 / Seite 1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achtwander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mal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räus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ruch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i T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heimnisv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luch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3 / Seite 1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and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üduf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lang/g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benteuerli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aldwe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aschenlam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L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it und br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deck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2 / Seite 1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or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ünsche erfülle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lechte Zeit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b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benswich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uneig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alsche Freund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i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wischenmenschliche Beziehung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3 / Seite 1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Chor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setz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rei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r längere Z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1 / Seite 1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icht aus!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le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nfo-St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n/rich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ußgängerzon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i Kerzenl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ernenhimm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Jahresta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limaschu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n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ngelegenhei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in/weisen* auf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Dunkel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raßenbeleuch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s/schal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eduzier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1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ar/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weifell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sundheitsrisiko, …risi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euerzah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ichtrauch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onsumentengrup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lan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änn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r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Rauchverb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rauchfreie Z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offene Flächen (Pl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m Genus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r Sinn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est/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verhalt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ähn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as Hänschen nicht lernt, lernt Hans nimmermehr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allgemein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utes Elternha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ubertä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orientieren a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17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rapaz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ene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brec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bwechs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kanntschaf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orkaholic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todunglück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ouristikbran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rbeitsfreie T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eierta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es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itmensch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ei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 1 / Seite 1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Passivrau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aba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ade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aa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l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 2 / Seite 1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bie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icht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Vergleich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eimatl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er/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  <w:lang w:val="de-DE"/>
              </w:rPr>
              <w:t>TEST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 / Seite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ann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i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zen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usbewohn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sprec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lternativpädagog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twickel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rundgedank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Zeugnis, -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ründer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oktortitel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ädagogin, -n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itgerei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humanist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ildungsphilosoph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ktue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m Gegensatz stehen* zu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nventione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dividue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ernrhythmu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igenständ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gleit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ernprozes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espek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ch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otto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etaillie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 / Seite 1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soterik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Lehr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ebensbereic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recht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abhängig vo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erkun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gab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urchlauf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itzenbleib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el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is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ünstlerische Gestal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pochenunterr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Zensurensystem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tehen* aus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3 / Seite 1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r geeignet halten* 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"Tag der offenen Tür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1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sstel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ltgrößt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rtschaf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eubegin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lasse statt Ma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stelle vo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ilanz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T (Informationstechnologi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nvestiti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illiar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schließ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Umstel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achpublik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achkraf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arbei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atenmen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Datenschu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4 / Seite 1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esjähr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onzep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gangen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 Seite 18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brauch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eranstal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Weltkonzern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chuld sein* a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sstel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grund 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irtschaftskri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parpolit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bgeschlossene Vertr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lagen übe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achkräftemang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ürokrati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stel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rbeitskraft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rkungsv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räsent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5 / Seite 1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rivatperso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trittspreis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eukun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teig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Umsa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erstel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euhei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euentwick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elekommunikationsdiens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rück/g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achs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6 / Seite 18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otivsu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ildbearbei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eröffentlich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ildband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7 / Seite 1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Must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Dokumen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clev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g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organisator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achb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8 / Seite 1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enutzerordn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ärm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ich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gegeb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Lär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twas lässt* sich nicht verhinder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süß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nor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ltberühm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1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i Einbruch der Dunkelh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schlepp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auste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tret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sgewiesene Grillbere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arklei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meld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issbrau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Meinungsfreih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0 / Seite 1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onzentrationsfäh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ächergrup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isziplin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1 / Seite 1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unstmäzen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Juris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Industrie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unstgeschich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xpressionistis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Wer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lassische Moder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Öffentlich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gäng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schäftsmann, ...leu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ühr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enk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si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Übergab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erwart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erzinfar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1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freg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nauig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gewoll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eg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Platzmang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ank 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pen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ei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2 / Seite 1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hilharmoni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gfa-Foto-Historam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ter/bring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verstä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wund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onderausstel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ehbehinder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useumsei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Rollstuhl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Vorl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läng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achfr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3 / Seite 1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ge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8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ula, Aul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schul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4 / Seite 18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ultü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 der Reg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ulleitu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rstklässl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rauch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uscheltie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ottesdiens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ennlernspie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Gang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6 / Seite 1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nach/lass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übrig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6 / Seite 19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usbildungspla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au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pünk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kollegi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uck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tatsäch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7 / Seite 1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binden* Α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fügen über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9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jähr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enovier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äuf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8 / Seite 19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treff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spek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handel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eniorengere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emeind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ltersstruktu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Filmabend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Einsam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sammen/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Wissenswer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n/passen A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traut sein*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Umgang mit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mutig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19 / Seite 19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Städteplan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sent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zur Verfügung st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Angebo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dicht beieinan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Normalitä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0 / Seite 1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Goldene Hochz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arallelklas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los/geh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1 / Seite 19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uptbahnhof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ü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stell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mweltbewus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Netzwer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ktivist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Aufgabe 22 / Seite 19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gefäh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trandg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rbeitshandschuh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Müllsack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ark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Plastiktü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adeho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Flip-Flop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Zigarettenschachtel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Feuerzeug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ierdos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einflas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Teddybär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ol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Halskett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eg/bring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neip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äuber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meld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gemach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üsschen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2 / Seite 1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ultikul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Vortei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achteil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zwisc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Allt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ttrak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ntegr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fremdenfeind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teressiert sein* an 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inderwerti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kzeptan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u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CHREIBEN, Teil 3 / Seite 19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angemeldet sein*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einen Termin wahr/nehmen*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ch ergeben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1 / Seite 1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usflur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Anlag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ox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Tischdeck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Deck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Besteck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Becher, 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chatzsuch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1 / Seite 1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Notfall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multifunktion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im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uf/nehm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wiss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unerreichbar se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sundheitsschädig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Strah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sol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und um die Uh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vergleichen*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Geschäft, -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ar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wirklic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 Wirklichke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ab/bild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reditkartennummer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Net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schädig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rsetzen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Verpackungsmaterial, -i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belaste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2-Kandidat(in) 2 / Seite 2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Wiederholung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gebog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Heimkino, -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abelfernse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Satellitenfernseh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Kanal, -"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Informationsquelle, -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 1 / Seite 2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Balan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>SPRECHEN, Teil 3-Kandidat(in) 2 / Seite 2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e Kaufsuc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Einzelhand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Kaufhaus, -"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s Einkaufszentrum, -e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r Hand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interakti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6" w:gutter="0" w:header="426" w:top="678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57" w:leader="none"/>
        <w:tab w:val="right" w:pos="7088" w:leader="none"/>
      </w:tabs>
      <w:spacing w:before="0" w:after="200"/>
      <w:rPr/>
    </w:pPr>
    <w:r>
      <w:rPr>
        <w:rFonts w:cs="Calibri"/>
        <w:lang w:val="de-DE"/>
      </w:rPr>
      <w:t>©</w:t>
    </w:r>
    <w:r>
      <w:rPr>
        <w:lang w:val="de-DE"/>
      </w:rPr>
      <w:t>Praxis Verlag 2014</w:t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130800</wp:posOffset>
          </wp:positionH>
          <wp:positionV relativeFrom="paragraph">
            <wp:posOffset>-81915</wp:posOffset>
          </wp:positionV>
          <wp:extent cx="1104265" cy="4514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31365" cy="35687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de-DE"/>
      </w:rPr>
      <w:t xml:space="preserve"> </w:t>
    </w:r>
  </w:p>
  <w:p>
    <w:pPr>
      <w:pStyle w:val="Normal"/>
      <w:spacing w:before="0" w:after="0"/>
      <w:jc w:val="center"/>
      <w:rPr>
        <w:lang w:val="de-DE"/>
      </w:rPr>
    </w:pPr>
    <w:r>
      <w:rPr>
        <w:rFonts w:cs="Calibri"/>
        <w:b/>
        <w:lang w:val="de-DE"/>
      </w:rPr>
      <w:t xml:space="preserve">     </w:t>
    </w:r>
    <w:r>
      <w:rPr>
        <w:b/>
        <w:lang w:val="de-DE"/>
      </w:rPr>
      <w:t>Glossar zum Arbeitsbuch</w:t>
    </w:r>
    <w:r>
      <w:rPr>
        <w:rFonts w:eastAsia="Times New Roman" w:cs="Calibri"/>
        <w:b/>
        <w:bCs/>
        <w:lang w:val="de-DE" w:eastAsia="el-GR"/>
      </w:rPr>
      <w:t xml:space="preserve"> </w:t>
      <w:tab/>
      <w:tab/>
      <w:tab/>
      <w:tab/>
    </w:r>
    <w:r>
      <w:rPr>
        <w:lang w:val="de-DE"/>
      </w:rPr>
      <w:tab/>
      <w:t xml:space="preserve">              </w:t>
      <w:tab/>
      <w:t xml:space="preserve">                                </w:t>
    </w:r>
    <w:hyperlink r:id="rId3">
      <w:r>
        <w:rPr>
          <w:rStyle w:val="InternetLink"/>
          <w:lang w:val="de-DE"/>
        </w:rPr>
        <w:t>www.praxis.gr</w:t>
      </w:r>
    </w:hyperlink>
  </w:p>
  <w:p>
    <w:pPr>
      <w:pStyle w:val="Normal"/>
      <w:spacing w:before="0" w:after="0"/>
      <w:jc w:val="center"/>
      <w:rPr>
        <w:sz w:val="10"/>
        <w:lang w:val="de-DE"/>
      </w:rPr>
    </w:pPr>
    <w:r>
      <w:rPr>
        <w:sz w:val="10"/>
        <w:lang w:val="de-D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rax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8:00Z</dcterms:created>
  <dc:creator>Βαγγέλης</dc:creator>
  <dc:description/>
  <dc:language>en-US</dc:language>
  <cp:lastModifiedBy>GRAMMATEIA</cp:lastModifiedBy>
  <cp:lastPrinted>2014-11-06T14:47:00Z</cp:lastPrinted>
  <dcterms:modified xsi:type="dcterms:W3CDTF">2018-05-17T07:18:00Z</dcterms:modified>
  <cp:revision>2</cp:revision>
  <dc:subject/>
  <dc:title/>
</cp:coreProperties>
</file>