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o SZ;Times New Roman" w:hAnsi="Edo SZ;Times New Roman" w:cs="Edo SZ;Times New Roman"/>
          <w:sz w:val="72"/>
          <w:szCs w:val="72"/>
          <w:lang w:val="de-DE"/>
        </w:rPr>
      </w:pPr>
      <w:r>
        <w:rPr>
          <w:rFonts w:cs="Edo SZ;Times New Roman" w:ascii="Edo SZ;Times New Roman" w:hAnsi="Edo SZ;Times New Roman"/>
          <w:sz w:val="72"/>
          <w:szCs w:val="72"/>
          <w:lang w:val="de-DE"/>
        </w:rPr>
      </w:r>
    </w:p>
    <w:p>
      <w:pPr>
        <w:pStyle w:val="Normal"/>
        <w:rPr>
          <w:rFonts w:ascii="Edo SZ;Times New Roman" w:hAnsi="Edo SZ;Times New Roman" w:cs="Edo SZ;Times New Roman"/>
          <w:sz w:val="72"/>
          <w:szCs w:val="72"/>
          <w:lang w:val="de-DE"/>
        </w:rPr>
      </w:pPr>
      <w:r>
        <w:rPr>
          <w:rFonts w:cs="Edo SZ;Times New Roman" w:ascii="Edo SZ;Times New Roman" w:hAnsi="Edo SZ;Times New Roman"/>
          <w:sz w:val="72"/>
          <w:szCs w:val="72"/>
          <w:lang w:val="de-DE"/>
        </w:rPr>
      </w:r>
    </w:p>
    <w:p>
      <w:pPr>
        <w:pStyle w:val="Normal"/>
        <w:rPr>
          <w:rFonts w:ascii="Edo SZ;Times New Roman" w:hAnsi="Edo SZ;Times New Roman" w:cs="Edo SZ;Times New Roman"/>
          <w:sz w:val="72"/>
          <w:szCs w:val="72"/>
          <w:lang w:val="de-DE"/>
        </w:rPr>
      </w:pPr>
      <w:r>
        <w:rPr>
          <w:rFonts w:cs="Edo SZ;Times New Roman" w:ascii="Edo SZ;Times New Roman" w:hAnsi="Edo SZ;Times New Roman"/>
          <w:sz w:val="72"/>
          <w:szCs w:val="72"/>
          <w:lang w:val="de-DE"/>
        </w:rPr>
      </w:r>
    </w:p>
    <w:p>
      <w:pPr>
        <w:pStyle w:val="Normal"/>
        <w:rPr>
          <w:rFonts w:ascii="Edo SZ;Times New Roman" w:hAnsi="Edo SZ;Times New Roman" w:cs="Edo SZ;Times New Roman"/>
          <w:sz w:val="72"/>
          <w:szCs w:val="72"/>
          <w:lang w:val="de-DE"/>
        </w:rPr>
      </w:pPr>
      <w:r>
        <w:rPr>
          <w:rFonts w:cs="Edo SZ;Times New Roman" w:ascii="Edo SZ;Times New Roman" w:hAnsi="Edo SZ;Times New Roman"/>
          <w:sz w:val="72"/>
          <w:szCs w:val="72"/>
          <w:lang w:val="de-DE"/>
        </w:rPr>
      </w:r>
    </w:p>
    <w:p>
      <w:pPr>
        <w:pStyle w:val="Normal"/>
        <w:rPr>
          <w:rFonts w:ascii="Edo SZ;Times New Roman" w:hAnsi="Edo SZ;Times New Roman" w:cs="Edo SZ;Times New Roman"/>
          <w:sz w:val="72"/>
          <w:szCs w:val="72"/>
          <w:lang w:val="de-DE"/>
        </w:rPr>
      </w:pPr>
      <w:r>
        <w:rPr>
          <w:rFonts w:cs="Edo SZ;Times New Roman" w:ascii="Edo SZ;Times New Roman" w:hAnsi="Edo SZ;Times New Roman"/>
          <w:sz w:val="72"/>
          <w:szCs w:val="72"/>
          <w:lang w:val="de-DE"/>
        </w:rPr>
      </w:r>
    </w:p>
    <w:p>
      <w:pPr>
        <w:pStyle w:val="Normal"/>
        <w:rPr>
          <w:rFonts w:ascii="Edo SZ;Times New Roman" w:hAnsi="Edo SZ;Times New Roman" w:cs="Edo SZ;Times New Roman"/>
          <w:sz w:val="72"/>
          <w:szCs w:val="72"/>
          <w:lang w:val="de-DE"/>
        </w:rPr>
      </w:pPr>
      <w:r>
        <w:rPr>
          <w:rFonts w:cs="Edo SZ;Times New Roman" w:ascii="Edo SZ;Times New Roman" w:hAnsi="Edo SZ;Times New Roman"/>
          <w:sz w:val="72"/>
          <w:szCs w:val="72"/>
          <w:lang w:val="de-DE"/>
        </w:rPr>
      </w:r>
    </w:p>
    <w:p>
      <w:pPr>
        <w:pStyle w:val="Normal"/>
        <w:rPr>
          <w:rFonts w:cs="Calibri"/>
          <w:b/>
          <w:b/>
          <w:sz w:val="72"/>
          <w:szCs w:val="72"/>
          <w:lang w:val="de-DE"/>
        </w:rPr>
      </w:pPr>
      <w:r>
        <w:rPr>
          <w:rFonts w:cs="Calibri"/>
          <w:b/>
          <w:sz w:val="72"/>
          <w:szCs w:val="72"/>
          <w:lang w:val="de-DE"/>
        </w:rPr>
        <w:t>Werkstatt B1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Wortliste Deutsch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Wortliste enthält alle unbekannten Wörter und Ausdrücke in der Reihenfolge ihres Erscheinens im Lehrbuch von „Werkstatt B1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1652270" cy="670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1, LV1 / Seite 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t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/fangen* mit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äg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ndenla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Programmier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zwingen* A zu + D / Inf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ährend 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am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rbeitszei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ildschirm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iv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Tätigkei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esundh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Lauf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fit halt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 andere Gedanken komm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Routin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ließ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nvol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schäftig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ar … ab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 und zu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er … no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elmäß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änder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st/leg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hi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… dest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ließ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berleg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glaub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Entfern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Marathonlauf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tar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Ziellini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efühl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, oder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Zeitraum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uhe an und los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weg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Bein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örp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 es sein mus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m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be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eine Ahnung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Unterschied zu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chwimm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gen wir ma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onder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usbild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o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t zu + Inf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an/schließen*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Profi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h ließ mir erklär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Oberkörp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hören zu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raft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Train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bacht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Laufsti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esser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ach einem ganz persönlichen Pla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Leist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passt an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2, LV1 / Seite 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etreff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prachkurs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Rückkeh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ang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Erinner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entscheiden* für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nta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Besuch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 gesag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vergess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Erlebnis, -s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umhaf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tmosphär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g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/s Werbeprospek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roßstadt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leinstadt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ommeraufenthal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ieß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ächt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chloss, -´´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ris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ltstad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Idyll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der nahen Umgeb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Or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parpreis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Deutsche Bah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um/reis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astfamili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m Glück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andel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nz wie zu Haus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ultur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deck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itionel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weg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asteltern (Pl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fried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Einstufungstest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en in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gesam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Teilnehm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misch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 Anfang a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1, LV2, Text 1 / Seite 1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meinsa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ktion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chnellfahr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Zusammenarb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edien (Pl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gewöhn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Verkehrspolize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t/find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la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Polizis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eichzeit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eschwindigkei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utofahr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s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den Tagen davo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völker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ieren A über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cheh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ilanz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v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d 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Fahrzeug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Durchschnit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ontroll-Maratho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enba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Reaktion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ühren zu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ntwortungsbewuss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halten* an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eschwindigkeitsregel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kenn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limmst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laub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ndenkilometer (Pl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wart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eldstraf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Fahrverbo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raf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Fahranfäng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nen mit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Ortschaf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koho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1, LV2, Text 2 / Seite 1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Beschäftigungsprojek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Projek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risensituation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tar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gel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möglichen D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halt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sieren A für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Erwachsen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acht für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/schließ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ein Dach über dem Kopf hab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Chanc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/probier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rojektleiterin, -n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rbeitsstund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Teilnehm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Zufriedenh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wegen* Α zu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mer wied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lohn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Grund, 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lass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Ergotherapeutin, -n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ozialpädagog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reu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zier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chrit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elmäß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2, LV2, Text 1 / Seite 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Zirkus, -s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 Gast sei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hören in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Zukunf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ttraktion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hr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r werd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Liebling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Publiku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Eröffn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how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g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Tiernumm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Zebra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Kamel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Lama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 Livemusik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den dreh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zig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Programmabschnit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/tret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Elefan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 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 gekleide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chönhei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benso 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Überrasch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leb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Tradition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Clown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kroba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ck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 Sicherh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Traini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üh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Könn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ativ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Sinne von 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o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positiven Sin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regen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 erwarte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tig 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nnen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t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uld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 Atem halt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unst, -΄΄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Zirkusartis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tbar werd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2, LV2, Text 2 / Seite 1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ängs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beschäftigen mit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folgre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ür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or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tres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Druck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sammen/brech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Haushal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ek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 Kontrolle hab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Wunsch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Unsicherh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rkann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hlerlo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eiter/geben* A an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 diese Weis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benswer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tvol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benfall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reck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Leistungsdruck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hen A zu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öglichkei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Mu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ständ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h eigenen Vorstellung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zieh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ürcht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gend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atastroph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sich denk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aden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1, LV3 / Seite 19-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Lus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zichten auf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ampfsportart ,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nos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nschlus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ine Vorkenntnisse erforderlich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Vordergrund steh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beweg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isch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n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elenk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Erfahr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eigne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onä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Form bleib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a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lternativ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el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räftig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Rücken- und Bauchmuskulatu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abilisier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Wirbelsäul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örperhalt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 agen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Rückenbeschwerden (Pl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chul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Zwischenz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stell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ch/führ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Rad-Wandertour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Landschaf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es Rad erforderlich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Unterkunft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rlich geleg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/forder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ngreif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verteidigen gegen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ine sportlichen Voraussetzungen nöt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örpergröß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ul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Geist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Ärg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arti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/bau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ktiv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l 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atisier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en mir h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h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ruhigem Temp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Ballet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Grundschrit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ang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/üb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equenz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ufführ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Verwandt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2, LV3 / Seite 22-2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chenk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us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Werkstatt, -´´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Teeküch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artenhäuschen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möblier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 Wohngemeinschaft, -en / e WG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Besteck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s Interesse weck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Arbeitszimm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Apartment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ofa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essel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Zustan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Rückenhöh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Must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tionsfäh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aße (Pl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estig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äuber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Umzu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tür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ebrauchsspur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kennba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bhol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/bau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Mikrowellengerät (mit Grillfunktion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tis 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/geb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ark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reit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 gut wie 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tionier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wandfre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s Ding muss weg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chreibtisch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Eisenbein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w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ter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chublad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tlich link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schieden-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Verwendungsmöglichkei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eg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et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atratz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Nachttisch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che massiv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h Absprach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tock, Stockwerk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ter/trag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benutzt 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m/steh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gendwo irgendwe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ützlich sein*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erä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ellit- und Kabelempfa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g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ildschirmdiagonal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ehäuse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edarf an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/werd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s handelt sich um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Durchmess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Plastik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tudiu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nd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ziehba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Holz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be natu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Tastaturablag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Druck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rding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taub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emüsefa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efrierfa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1, LV4 / Seite 24-2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taa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gen 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ruh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lten* für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fest) der Ansicht sei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bschaff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Ungerechtigkei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genüber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ürz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öll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begründe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an/biet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uns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adezu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rückliegen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chulz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wies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Lehrpersona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Lehrmaterial, -i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ruktur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änder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n gar nich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ers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Verkürz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ös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Wiss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enschh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/nehm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Temp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herig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Bildungssystem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mög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Vielfal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mitteln D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eteiligt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Vorbereit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s weitere Leb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lim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ich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s gemeinsame Tu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zier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Einzeln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anz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wert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ersönlichkeitsentwickl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Teamfähigk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Toleranz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Verantwort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 größter Wichtigk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ISA-Studi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lag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reichen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enntnis, -s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eneration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usikerzieh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Zukunf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bei/fahren* an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ogan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tt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Wahrh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Entscheid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sammen/hängen* mit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m Gegensatz (etwa) zu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Naturwissenschaf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forder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reud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halten bleiben*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2, LV4 / Seite 2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Führerschei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efahr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lag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Verhalt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vorhersehba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zei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Zeugnis, -s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Hundehalt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gressiv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st dan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 Tier halt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Hündin, -n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enschenmeng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Maulkorb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ahr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flicht sei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gieren auf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Jogg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Radfahr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an/schaff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unden sein* mit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Lös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sprechend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ner Ansicht na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igatoris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al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chutz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nen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Protes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Rech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 Voraus 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echn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Zweifel zieh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Luxu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währen D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Öffentlichk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ffentliche Verkehrsmittel (Pl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utz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n heißt es als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nächs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dur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 … od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ächt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aus/such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ßer Hau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 sich führ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Hamst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Echs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chlang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öglicherweis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fähr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esitz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lang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 Schein mach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Allta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tzig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orm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lmeh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chein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Mindestalt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Theoriestund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aatskontroll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bertrieb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in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handl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ßer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aatskass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rk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Nutz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sa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stehen* A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1, LV5 / Seite 2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Regel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ewohn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Wohnheim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laubt sei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Übernacht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esuch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oten sei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Haustier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icherheitsgrund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Flur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/schließ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Heimleit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ntwortlich sei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Verlus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schädig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Eigentum, -´´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Diebstahl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Feu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Wasserrohrbruch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Vorkommnis, -s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ufenthal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bschluss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Versicher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rd dringend empfohl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auberhalt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Raum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vo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/heft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geseh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innwand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Dusch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ber halt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bfall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Mülleim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ren A in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Benutzung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/mach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Wasserhahn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Gebrau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/dreh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Missbrau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Heiz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steh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osten (Pl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teilen Α auf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Falle von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Zerstör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Waschmaschin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Trockn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Treppenhau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Eingangshall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/steh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Rauch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Bistro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Innenhof, - 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Raucherzon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klarier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trunkenh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zeptier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rsch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solut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Drogenverbo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Notfal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Reparatur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 hygienischen Gründ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Persona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ugt sei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ret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Campusdirektor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Direktor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Wohnheimverwalt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Hausmeist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green"/>
              </w:rPr>
              <w:t>Test 2, LV5 / Seite 3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nutzungsordn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adtbibliothek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nmeld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enutzerausweis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enutz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lt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Personalausweis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ähn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Dokumen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/leg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wohl … als au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usleih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Rückgab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Medium, Medi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ültigk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rhalb 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Zeitraum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rauch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ür die Dauer von 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Zeitschrif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/leih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lieh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usgabebeleg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weilig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Rückgabedatu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Leihfris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öchsten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länger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gfält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schmutz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ützen Α vor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visuel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Verpack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rück/geb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ziel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Entschädig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l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Höh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timm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Nutzung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Nutzungsgebühr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zur Verfügung stellen D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Einverständniserklär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waltverherrlichen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nographis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sistis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Inhal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/ruf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hoppi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attet sei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Versend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pflichtet sei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ör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meid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umier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peis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usnahm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lindenhund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green"/>
              </w:rPr>
              <w:t>Test 3, LV1 / Seite 3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erich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/zieh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e Menge 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ch/leg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/schau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Umzugskist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 allei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 Erfahrung mach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ier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ostensenk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Talen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z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lung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lan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Erfol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öglichst 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ühzeit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Umzugstermin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Umzugsfirma, ...firm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zeigen über Anzeig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er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Angebo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Unterschied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ekanntenkreis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zählig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 Telefonat führ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einbaren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ög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chaden, -΄΄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ist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lick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Mietvertrag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wend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llel zu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ledig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usgab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Handwerk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nst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Werkzeug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itz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pel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List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Telefonanschluss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en Antrag stell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green"/>
              </w:rPr>
              <w:t>Test 3, LV2, Text 1 / Seite 3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Verkaufsverbo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Energiegetränk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Lebensmittelinstitu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der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halt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Koffei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toff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gativ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Wirk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/schließ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erwünsch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tärk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m/in Zusammenhang mit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nsiv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ch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genehmig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Dos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dvol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 sich nehm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öd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rk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chwanger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berhaupt kein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r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Herstell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nen Α vor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onsu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Werb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wickel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zentrier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rperliche Leistungen erbring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namis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folgsorientier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Lebenssti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logan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Unternehmen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Plu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3, LV2, Text 2 / Seite 3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Praktikum, Praktik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usdruck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Wochenzeit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ählen A zu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eweis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änd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Zunahm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nzah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Rahmen 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ingend vorgeschrieben sei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 … Dau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bschlus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tudierend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chschnitt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nter sich bring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Lebenslauf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aranti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s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Job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r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Verwend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Praktikan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flich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rer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kademik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rufserfahr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mel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rbeitgeb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Mitarbeit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/stell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besten Fal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Taschengel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Praktikumszeugnis, -s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ich zufrieden geben* mit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 der Tasche hab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alerweis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ad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ga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Auslandssemest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ier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remdsprach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äftig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bernehm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3, LV3 / Seite 34-3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Restaurant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b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prachinstitu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ien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 Dau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Rezeptio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Imbis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ich aus/kennen* mit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Fitnessgerä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ushilf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asi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wünsch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Voraussetz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uchhandl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ier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raktikantin, -n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zahl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ussicht auf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Übernahm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atur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rift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werb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ontag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Hilfsarbei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Verpack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nforder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enauigk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Teamgeis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äft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den frühen Morgenstund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lepp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Lastwagen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den* A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ine Pause mög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Valentinsta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äher rück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agier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fahr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/pack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ier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neid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eß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stell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/nehm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/liefer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lumenladen,  -´´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Les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erfü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tenlose Leseproben (Pl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ktion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Vergüt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Verstärk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Umga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und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vor/stell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tudio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Empfa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junge Dam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ht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Neueröffn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xibe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änn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h Möglichk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Currywurst-Braterei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Ä. (oder Ähnliches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fleg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bernehm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3, LV4 / Seite 3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Inlan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ilde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geg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Kennenlern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m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Urlaub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ulturrau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geschloss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Heima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ring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Argumen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berzeugen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tand gewinnen zu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leb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lständ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Umgeb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regenerier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sten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off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ituation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berallhi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Laun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erhol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ärgern über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regne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nehm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antier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eister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befind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zwungen sein* zu + Inf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ärger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ander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/seh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st haben* vor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Beruhigungsmittel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/nehm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/komm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Zielor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ut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Fotomotiv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ehenswürdigkei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ten* D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Naturfreund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Vorteil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ht gerade 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Preisvergleich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nöst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üg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st/stellen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tz 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sätz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lugkosten (Pl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voll) genieß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atis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/reis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Übersetz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bei sei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m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Zeichensprach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verständig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3, LV5 / Seite 3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Hausordn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Jugendherberg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nkunf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an/meld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Herbergsleit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gesag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i/halt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a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geb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is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fahr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bernacht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Mitglied, -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Verein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Reisend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itgliedskart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Unterbring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folg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Mehrbettzimm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der Rege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eschlecht, -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rennt nach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/bring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er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fügba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parsam um/gehen* mit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chlafraum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/bereit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dschutztechnis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icherungsrecht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undheitsrecht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Zubereit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eländ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runk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dsätz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ervicehund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Erlaubni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Nachtruh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breis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äum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hmig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1, HV1 / Seite 4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green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gree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olleg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raxis, Prax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Wetterbesser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chne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utobahn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nsag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Fahrgast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 U-Bahn-Lini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Mittelpunk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2, HV1 / Seite 4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green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gree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Temperatur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ewitt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uchmess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stenlos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reich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Veranstalt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tritt zahl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kalisch sei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1, HV2 / Seite 4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ühr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Festtag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Dunke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Turm, -΄΄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lock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Feiertag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2, HV2 / Seite 4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Hochschul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Technische Hochschul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eisprach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anton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tudiensystem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Doktoratsstuf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heit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bewerb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ufnahmeprüf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 Kosten trag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1, HV3 / Seite 4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ens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Rezep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2, HV3 / Seite 4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Chef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Fußballplatz, -΄΄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berdach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portzentrum, ...zentr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Ernährungsberat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portereignis, -s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1, HV4 / Seite 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nehmen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enkt werd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/tausch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uswah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en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Überleg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beding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winn bringen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2, HV4 / Seite 5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pothek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äuf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Tierarzt, -΄΄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rat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erz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dr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Liefer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 einem bestimmten Betra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andkostenfre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3, HV1 / Seite 5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Vertrag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ding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chsel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/lad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Durchsag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reff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Flug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bflugz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Zuhaus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Tanzkurs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rz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vier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3, HV2 / Seite 5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/stell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usstell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amml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m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ier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siert sein* an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kwürd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oppuhr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inderuhr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hanis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Musikinstrumen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3, HV3 / Seite 5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prech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adeor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ädtereis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chwierigkei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3, HV4 / Seite 5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orrektur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chulwiss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ktiv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Lob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m Tei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wend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1, SA1 / Seite 5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Wohnungssuch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eit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tudienor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der Nähe 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2, SA1 / Seite 5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Rechn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1, SA2 / Seite 6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arrier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folgre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ß/zieh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s mag hart kling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sprechen*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Realitä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ähl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2, SA2 / Seite 6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ernsehdiskussion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ästebu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end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 anderem / u.a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früheren Zeit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gewachs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gweil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endig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hrschein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1, SA3 / Seite 6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arlamentswahlen (Pl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Wahlparty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entschuldig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öf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2, SA3 / Seite 6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Pension geh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Abschiedsess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 dem Termi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3, SA1 / Seite 6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/pack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3, SA2 / Seite 6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Forum, For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ft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h/koch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Zuta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3, SA3 / Seite 6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Vorstellungsgespräch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Termin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hr/nehm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1, ΜΑ1 / Seite 6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berrasch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Abschiedsparty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Uhrzei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org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2, ΜΑ1 / Seite 6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au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usrüst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Entwicklungsland, -΄΄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der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Unterstütz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ien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pend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auf jede mögliche Art und Weis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fmerksam machen A auf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chwarze Bret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1, ΜΑ2 / Seite 7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Zuhör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äsentier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oli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nweis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Notiz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b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/stell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liebth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Nachteil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/geh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2, ΜΑ2 / Seite 73-7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ch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rufsschancen (Pl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Universitätsstudien (Pl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1, ΜΑ2 / Seite 7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räsentation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Rückmeld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3, ΜΑ1 / Seite 7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Grundschullehr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chwend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Info-Veranstalt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ßerschulis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g von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Jugendzentrum, …zentr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s/tauschen A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3, ΜΑ2 / Seite 7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l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4, LV1 / Seite 8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Einkaufstipps (Pl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säch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Tipp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ästezimm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r Verfügung stehen*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war zu dum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Reisebüro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kund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Fremdenführ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lre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ühm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Kaufhaus, -΄΄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Qualität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b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Preis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leit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Dachterrass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r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ussich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u΄damm (= Kurfürstendamm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lassik-Freund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tw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bteil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sische Musik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verlieren* in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he geleg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outiqu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amüsier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4, LV2, Text 1 / Seite 8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Lächel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 Geburt a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Liebenswürdigk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eminar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h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Charm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Treu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Verständni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Mitgefüh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m Ausdruck komm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/e Angestellt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er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luglini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Warenhaus, -´´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eamt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adtverwalt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reundlichk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 selbst komm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irr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rbeitswel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imistis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Ausseh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ell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Damenbekleidungskett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Verkauf, -΄΄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merk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öh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Geschäftsleit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konzentrieren auf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öffn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gerechne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app 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 Tipp lautet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/sprech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zier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is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4, LV2, Text 2 / Seite 8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terhi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ultimedia (Pl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lten* als + 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verläss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Informationsquell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 kurze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Umfrag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Nachrich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hilfe 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Tagesschau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Nachrichtensend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s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Fernsehgerä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Nachrichtensend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gänzen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Nachrichtenzuschau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Unterhalt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Castingshow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e)nenn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zw. (= beziehungsweise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/schau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Zeitpunk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frag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uswah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Medienangebo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Vorlieb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s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ätz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Printmedium, …medi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ruck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Tageszeit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kla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ver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richterstatt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 ehest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Vertrau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4, LV3 / Seite 8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Lern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Niveau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Unterrichtseinhei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ieb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eten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wechslungsre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onversatio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rüfungsvorbereit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Raum 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ussprach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nfäng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Fortgeschritten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unterstütz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ell angepass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uttersprachlerin, -n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zier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ön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Geschäftsmann, Geschäftsleut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liche Begleit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eit sei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be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arfsorientier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Einzelunterrich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Fimenkurs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Doppelstund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prachschulkett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ganz 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terrichten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schließ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Nachprüf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(matik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k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(logie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Nebenfach, -´´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h/frag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tadtgebie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ielend lernen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Festpreis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iberufli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biturien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gjähr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ontakt auf/nehmen* mit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t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terricht erteilen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ßgeschneider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Bedürfnis, -s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ranch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va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Detail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 Anfrag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4, LV4 / Seite 8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chuluniform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elegenhei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chulhof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in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Diskussion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ktieren D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öglich sei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nkba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prech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ollektion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einigen auf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reihei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was davon hab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Richtung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identifizieren mit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eran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el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s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freuen über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/geb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 mir Leid/lei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lamotten (Pl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el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kleid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h/denken* über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Punk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Rock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4, LV5 / Seite 8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dienungsanleit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affeemaschin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unktion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Desig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affee-Automa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/nehmen*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r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ann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üll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ontroll-Lampe, 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lo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Wasserbehält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eß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ima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Thermo-Kaffekann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/schalt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 Anti-Rutsch-Fuß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gen für +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Hal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pülmaschin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nig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Qualitätskontroll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antier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 Einkaufsdatu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nungsgemäß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Mangel, -´´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/weis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arantiebestätig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Original-Kaufbele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nschrif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Händl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lständi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Typenbezeichn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nahmsweis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setzen Α durch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Produk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wünsch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rück/schicken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ima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Genus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t 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Dauerfilt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terfein gemahl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eng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Geschmack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affeelöffel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 keinen Fal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4, HV1 / Seite 9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Volkshochschul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verschieb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Filmfestival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andel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zial 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Thema, Them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rieftasche, -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Nebenkosten (Pl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alkon, -s/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4, HV2 / Seite 9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Vortrag, -΄΄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ewegungsmange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 wenig Bewegung hab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rankhei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ernähr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aus/ruh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/nehm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 Gespräch führ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hin/leg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eignen für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Verkeh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Wanderweg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4, HV3 / Seite 9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Teilnahm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/nehmen*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udiengebühren (Pl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hlende Sprachkenntnisse (Pl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astuniversitä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Heim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4, HV4 / Seite 9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oderatorin, -n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Vergrößeru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Wohnsituatio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scheiden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höhen 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Verdiens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Freizeitwer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befriedigen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Lärmschutz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gestör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ehproblem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geeigne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eniorenpaar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verschlechter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4, SA2 / Seite 9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urf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ßen* auf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hängig sein* von + 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Mannequin, -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Fotomodell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utomechanik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4, SA3 / Seite 9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Hochzei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erwarte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wesend sei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4, ΜA1 / Seite 9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r durch + 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ellner, 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Anzeigenblatt, -΄΄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5, LV1 / Seite 1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green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gree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Diät, -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 dem Lan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ore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Bauernhof, -´´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l Bewegung hab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ewichtsprobleme (Pl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lativ 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lank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hde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was + Komparativ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ewicht, -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gen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nächst (mal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Jungs (Pl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Handball-Mannschaf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u 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01"/>
      </w:tblGrid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ab/nehmen*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an/sprechen*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Strei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Ruh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an/bieten* D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folgend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portlich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Typ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Fitness-Studio, -s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it allen möglichen Gerät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Muskel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chwitz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unveränder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chluss machen mit + D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auf/hören mit + D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gesund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highlight w:val="green"/>
                <w:lang w:eastAsia="el-GR"/>
              </w:rPr>
              <w:t>Test 5, LV2, Text 1 / Seite 10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Radfahr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zurück/legen Α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Anteil, -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ich veränder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Rückgan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egistrieren Α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Radverkehr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ich verdoppel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klimafreundlich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rneu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Verdoppelun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halten* Α für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aus/sehen*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Verkehrsplanun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umweltfreundlich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el-GR"/>
              </w:rPr>
              <w:t>e Method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Fortbewegun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Nahverkehr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privates Kraftfahrzeu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Verkehrsunfall, -´´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getöte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ab/nehmen*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nach Angaben 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tatistisches Bundesam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doppelt so …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beteiligt sein* an + D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Altersgrupp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zudem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verunglück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Alter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Hälft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highlight w:val="green"/>
                <w:lang w:eastAsia="el-GR"/>
              </w:rPr>
              <w:t>Test 5, LV2, Text 2 / Seite 10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Ries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Sitz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Privatschul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Gemeind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Fuß fass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Schulgebäud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auf lange Sich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Stuf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zum größten Teil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ausländisch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Region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Genfer Se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profitieren von + D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wonach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Verantwortlich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 xml:space="preserve">verraten* 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innvoll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Vertret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Frank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highlight w:val="green"/>
                <w:lang w:eastAsia="el-GR"/>
              </w:rPr>
              <w:t>Test 5, LV3 / Seite 10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möblier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qm (= Quadratmeter)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Wohnfläch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Lif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Doppelbett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Esstisch, -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Wohnraum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Kell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monatlich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Besichtigun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ab sofor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Lag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Stadtzentrum, ...zentr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vermieten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hochwerti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Büro-Etage,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Arztpraxis, ...prax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Anwaltskanzlei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Parket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Deck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Stellplatz, -´´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Tiefgarag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Gesamtmiet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warm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Waldrand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Kamin, -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Saun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Terrass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Panorama-Blick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Etag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Parkettbod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Gesamtwohnfläch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Badezimm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Erdgeschoss, -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rbau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odernisier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Fußbodenheizun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Rollladen, -´´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Einbauküch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Arbeitsplatt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Grani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Zugan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kal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frisch saniert und renovier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omantisch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Altbauwohnung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Obergeschoss, -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Appartement, -s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Uni-Klinik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besichtigen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Maisonett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Zweifamilienhaus, -´´er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iesi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inkl. (= inklusive)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Loft, -s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Atelier, -s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Künstl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Trennwand, -´´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Glastür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ländliche Lag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Verkehrsanbindung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obiles Firmenpersonal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auf Tages-Basis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ausgestatte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Ortsrand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Altbau, -t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Zentralheizun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Kabel-TV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Nichtrauch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highlight w:val="green"/>
                <w:lang w:eastAsia="el-GR"/>
              </w:rPr>
              <w:t>Test 5, LV4 / Seite 10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Rent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zu/geben*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in/führen Α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Durchschnittsalter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Tod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ungerech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Beitrag, -´´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Renten- und Krankenkass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propagieren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betrügen*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nach vollendetem …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im Vergleich zu + D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Verspätung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rnsthaf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geschweige den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Baustell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el-GR"/>
              </w:rPr>
              <w:t>r Arbeitnehm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zur Folge haben* Α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Rentenalter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s gut haben*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de-DE" w:eastAsia="el-GR"/>
              </w:rPr>
            </w:pPr>
            <w:r>
              <w:rPr>
                <w:rFonts w:eastAsia="Times New Roman" w:cs="Calibri"/>
                <w:bCs/>
                <w:lang w:val="de-DE" w:eastAsia="el-GR"/>
              </w:rPr>
              <w:t>sich Sorgen machen um +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val="de-DE" w:eastAsia="el-GR"/>
              </w:rPr>
            </w:pPr>
            <w:r>
              <w:rPr>
                <w:rFonts w:eastAsia="Times New Roman" w:cs="Calibri"/>
                <w:bCs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Parlament, -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Bürg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über-50-Jährigen (Pl.)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zu einem früheren Zeitpunk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in Rente gehen*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gerad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beispielsweis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Medikament, -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undankbar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el-GR"/>
              </w:rPr>
              <w:t>e Gesellschaft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highlight w:val="green"/>
                <w:lang w:eastAsia="el-GR"/>
              </w:rPr>
              <w:t>Test 5, LV5 / Seite 10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Zoologische Gart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an/erkennen*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Kauf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Eintrittskart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verbindlich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bei sich behalten*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Kontroll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Aufsichtspersonal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vor/zeigen Α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berechtig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verweisen Α 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Anlag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in Begleitung 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Aufsich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Leit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ich verhalten*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angewiesen sein*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zusammen/halten* Α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chreien*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untersagt sein*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gärtnerische Anlagen (Pl.)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im allgemeinen Interess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beschädigen Α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orge tragen für +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Behält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ntsorgen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unterlassen*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it/führen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Inlinescate, -s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Roll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Gegenstand, -´´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verletzen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beunruhigen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onstig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Tonträg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in/schalten Α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film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zu privaten Zweck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in irgendeiner Form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eizen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füttern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highlight w:val="green"/>
                <w:lang w:eastAsia="el-GR"/>
              </w:rPr>
              <w:t>Test 5, HV1 / Seite 10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faulenze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trocke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nebli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Hostel, -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Lokal, -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Beantwortun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Dankesbrief, -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tammen aus + D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highlight w:val="green"/>
                <w:lang w:eastAsia="el-GR"/>
              </w:rPr>
              <w:t>Test 5, HV2 / Seite 10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Stadtlauf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Hobbylauf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Souvenir, -s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Läuf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praktisch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vorbei an + D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Spaziergäng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Hitz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highlight w:val="green"/>
                <w:lang w:eastAsia="el-GR"/>
              </w:rPr>
              <w:t>Test 5, HV3 / Seite 1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vegetarisc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Freiwillige, -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highlight w:val="green"/>
                <w:lang w:eastAsia="el-GR"/>
              </w:rPr>
              <w:t>Test 5, HV4 / Seite 1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im internationalen Vergleic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Mittelfeld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Sprachunterrich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unzufriede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Stimme, -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Gewinner, 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oziale Netzwerke (Pl.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verschwinden*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highlight w:val="green"/>
                <w:lang w:eastAsia="el-GR"/>
              </w:rPr>
              <w:t>Test 5, SA2 / Seite 1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behaupte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Bereich, -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Wirtschaf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Dass ich nicht lache!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ab/hängen* von + D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Kundin, -ne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highlight w:val="green"/>
                <w:lang w:eastAsia="el-GR"/>
              </w:rPr>
              <w:t>Test 5, SA3 / Seite 1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Treffe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Versicherungsfirma, …firme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highlight w:val="green"/>
                <w:lang w:eastAsia="el-GR"/>
              </w:rPr>
              <w:t>Test 5, ΜA1 / Seite 1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Studentenheim, -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in etw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e Wäsch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Geschir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highlight w:val="green"/>
                <w:lang w:eastAsia="el-GR"/>
              </w:rPr>
              <w:t>Test 5, ΜA2 / Seite 1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E-Buch, -΄΄e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highlight w:val="green"/>
                <w:lang w:eastAsia="el-GR"/>
              </w:rPr>
              <w:t>Test 6, LV1 / Seite 1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Feriencamp, -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Anlass, -´´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Kollegin, -n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vorletzt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ich äußern über +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vergangen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hin/fahren*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ungefähr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Tor, -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Gegend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total grü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und herum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chmal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hinter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bilden Α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zweistöcki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Bauernhaus, -´´er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Gebäud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nebena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Essraum, -´´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Aufenthaltsraum, -´´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im Frei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vor/sehen*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Aktivität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Nachtwanderung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kletter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Baumhaus, -´´er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el-GR"/>
              </w:rPr>
              <w:t>bauen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jede Meng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Mannschaftsspiel, -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Betreu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buch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Rabatt, -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auf jeden Fall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paß haben*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wesentlich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highlight w:val="green"/>
                <w:lang w:eastAsia="el-GR"/>
              </w:rPr>
              <w:t>Test 6, LV2, Text 1 / Seite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Pessimismus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veröffentlich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Studi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überraschend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pessimistisch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widersprechen* D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früher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Forsch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analysieren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Daten (Pl.)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derselb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rheben*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Befragt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an/geben*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aktuell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prüfen Α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Wissenschaftl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rwarte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überein/stimm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in/schätzen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künfti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überdurchschnittlich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Risiko, Risik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Studienzeitraum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rkrank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terben*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tw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Zukunftserwartung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Senior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achten auf +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je … umso …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zeichnen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unrealistisch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osi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im mittleren Erwachsenenalter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weitgehend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tabil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Einkomm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ensibel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Begrenzthei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her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Status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rhalten* Α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Besserun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highlight w:val="green"/>
                <w:lang w:eastAsia="el-GR"/>
              </w:rPr>
              <w:t>Test 6, LV2, Text 2/ Seite 12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Polizei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Fall, -´´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außergewöhnlich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Parkhaus, -´´er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Innenstadtbereich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auf/brechen*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verursachen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Verhältnis, -s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Beut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Cabrio-Dach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auf/schlitzen Α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kommen* an +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Wert, -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tehlen*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Jagdfernglas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Wagen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werfen*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Kioskbesitz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ermitteln gegen +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eastAsia="el-GR"/>
              </w:rPr>
            </w:pPr>
            <w:r>
              <w:rPr>
                <w:rFonts w:eastAsia="Times New Roman" w:cs="Calibri"/>
                <w:lang w:val="de-DE" w:eastAsia="el-GR"/>
              </w:rPr>
              <w:t>auf/teilen A unter + D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de-DE" w:eastAsia="el-GR"/>
              </w:rPr>
            </w:pPr>
            <w:r>
              <w:rPr>
                <w:rFonts w:eastAsia="Times New Roman" w:cs="Calibri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Wohnquartier, -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off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Einbruch, -´´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ndgülti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liefern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Videoaufzeichnung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Unbekannt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Tat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jugendtypisch 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Straftat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Ladendiebstahl, -´´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Schwarzfahr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Körperverletzung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bisher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zur Verantwortung ziehen*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Hintergrund, -´´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Straftäterin, -n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aus Rücksicht auf +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Angaben machen über +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highlight w:val="green"/>
                <w:lang w:eastAsia="el-GR"/>
              </w:rPr>
              <w:t>Test 6, LV3 / Seite 12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Humor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ich unterscheiden*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weiblich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Professorin, -n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Soziolinguistik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Dimension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Neurolinguistisches Programmier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Technik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rgebnisorientier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Kommunikatio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Grundwissen Katzenhaltun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Tierheilpraktikerin, -n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grundlegend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Lebensweis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Lebewesen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Jahrhundert, -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faszinieren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Abschied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Kindhei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turbulen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Saal, Säl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im Alter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Ernährungsseminar, -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ich selbst versorg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altersgerech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Ernährun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Bürgerzentrum, …zentr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Referentin, -n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Grundlagen (Pl.)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ganzheitlich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Gesundheitslehr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eelisch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Gleichgewich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anf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Schlafstörung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kreisende Gedanken (Pl.)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Sorg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Schlaf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auben D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it anschließender Diskussio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Psychotherapeutin, -n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Dipl.-Ing. (= Diplomingenieur)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Atrium, Atri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Einkaufszentrum, …zentr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Energiekosten (Pl.)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Reduzierun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Heizkosten (Pl.)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tromsparende Lamp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onni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chatti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Standort, -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Blumentopf, -´´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Balkonkasten, -´´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Bürgerforum, …for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Städtebau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gemeinschaftliches Wohn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Klärun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Miteinander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Wahrun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Balanc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Distanz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highlight w:val="green"/>
                <w:lang w:eastAsia="el-GR"/>
              </w:rPr>
              <w:t>Test 6, LV4 / Seite 12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bestehen*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Zweifel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Massenmedium, ...medi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öffentliche Meinun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beeinflussen Α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eastAsia="el-GR"/>
              </w:rPr>
            </w:pPr>
            <w:r>
              <w:rPr>
                <w:rFonts w:eastAsia="Times New Roman" w:cs="Calibri"/>
                <w:lang w:val="de-DE" w:eastAsia="el-GR"/>
              </w:rPr>
              <w:t>da stellt sich die Frag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de-DE" w:eastAsia="el-GR"/>
              </w:rPr>
            </w:pPr>
            <w:r>
              <w:rPr>
                <w:rFonts w:eastAsia="Times New Roman" w:cs="Calibri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ab/lehnen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Kontrollierend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übertreiben*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bestehend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Kontrollmechanismus, ...mechanism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aus/reich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gestütz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Gewal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Sex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Aufgabe, -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Jugendschutz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Weltbild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vorgesetzt bekommen Α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Volk, -´´er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Verzich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merk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Knopf, -´´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aus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drück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Ansturm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Send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Bildun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Bildungsfernseh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bildend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enden Α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ich auf/reg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ittlerweil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Kanal, -´´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geschei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letztendlich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r Zuschauer, -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 Fernsehangebo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Einschränkung, -en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Meinungsfreihei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dran/kommen*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tw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s Interne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dummes Zeug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he)runter/laden* A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Demokrati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Medienlandschaf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in der Tat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r Beigeschmack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e Vorgeschichte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e Mach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993"/>
      </w:tblGrid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58" w:hanging="0"/>
              <w:rPr>
                <w:lang w:val="en-US"/>
              </w:rPr>
            </w:pPr>
            <w:r>
              <w:rPr>
                <w:lang w:val="en-US"/>
              </w:rPr>
              <w:t>e Botschaf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58" w:hanging="0"/>
              <w:rPr>
                <w:lang w:val="en-US"/>
              </w:rPr>
            </w:pPr>
            <w:r>
              <w:rPr>
                <w:lang w:val="en-US"/>
              </w:rPr>
              <w:t>s Umdenk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58" w:hanging="0"/>
              <w:rPr>
                <w:highlight w:val="green"/>
                <w:lang w:val="en-US"/>
              </w:rPr>
            </w:pPr>
            <w:r>
              <w:rPr>
                <w:lang w:val="en-US"/>
              </w:rPr>
              <w:t>vor/sorg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green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highlight w:val="green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58" w:hanging="0"/>
              <w:rPr>
                <w:lang w:val="en-US"/>
              </w:rPr>
            </w:pPr>
            <w:r>
              <w:rPr>
                <w:highlight w:val="green"/>
                <w:lang w:val="en-US"/>
              </w:rPr>
              <w:t>Test 6, LV5 / Seite 1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58" w:hanging="0"/>
              <w:rPr>
                <w:lang w:val="en-US"/>
              </w:rPr>
            </w:pPr>
            <w:r>
              <w:rPr>
                <w:lang w:val="en-US"/>
              </w:rPr>
              <w:t>elektris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58" w:hanging="0"/>
              <w:rPr/>
            </w:pPr>
            <w:r>
              <w:rPr>
                <w:lang w:val="en-US"/>
              </w:rPr>
              <w:t xml:space="preserve">e </w:t>
            </w:r>
            <w:r>
              <w:rPr>
                <w:lang w:val="de-DE"/>
              </w:rPr>
              <w:t>Zahnbürste, -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58" w:hanging="0"/>
              <w:rPr>
                <w:lang w:val="en-US"/>
              </w:rPr>
            </w:pPr>
            <w:r>
              <w:rPr>
                <w:lang w:val="en-US"/>
              </w:rPr>
              <w:t>s Auflad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58" w:hanging="0"/>
              <w:rPr>
                <w:lang w:val="en-US"/>
              </w:rPr>
            </w:pPr>
            <w:r>
              <w:rPr>
                <w:lang w:val="en-US"/>
              </w:rPr>
              <w:t>steck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58" w:hanging="0"/>
              <w:rPr/>
            </w:pPr>
            <w:r>
              <w:rPr/>
              <w:t>s Ladete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eckdos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Handstüc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ürst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ze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gebau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auf/lad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gelad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i normalem Gebrau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Urlaub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chließe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Ladezusta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ehen bleib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mpfehl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indesten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iehen* A aus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laden*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Lebensdau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/tragen*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Zahncreme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Kreis beweg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 fest drück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Zähneputz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schied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Reinigungsstuf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ähl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ünd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Reinig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Zahnfleis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Zung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find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ell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ch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Massier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Tonsignal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Wechse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esamtreinig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6, HV1 / Seite 12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tudienfach, -´´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Aus/füll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ufnahmeantrag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ge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eld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icherheitspersona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lüssigkei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/führ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g/werf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 Geld komm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eldsumm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tein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Himme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Familienticket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chulkind, -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Wetterprogno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6, HV2 / Seite 12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Wetterwart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reib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Wetterbeobacht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ericht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beziehen* auf +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Klim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ebiet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Luf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neuer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6, HV3 / Seite 12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 Führerschein mach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reck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leinwagen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nzinkosten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utokauf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6, HV4 / Seite 12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Jahreswechse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bsich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inden* A mit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tzutag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erster Lini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ahlzei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rperlich f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ärzt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6, SA1 / Seite 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Yog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/schlag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6, SA2 / Seite 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ekanntschaf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t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angeneh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/brech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6, SA3 / Seite 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rbeitsvertrag, -΄΄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schreib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Personalchef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green"/>
              </w:rPr>
              <w:t>Test 6, ΜA1 / Seite 13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eburtstagsfei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6, ΜA2/ Seite 13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Verkehrsmittel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reite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7, LV1/ Seite 13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nruf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iges Jah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gierig mach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 der Ze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Uni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urel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tzig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and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Steine in den Weg legen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ommerkurs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 Ende sei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lwei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Kompliment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finden* A als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alt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nsti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h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it einem weinenden und einem lachenden Aug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eu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ewohnt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bersteig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t tun*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7, LV2, Text 1 / Seite 13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Erfolgsgeschicht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Erd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kommenden Jah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Mobiltelefon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icht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ark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illiard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Weltbevölker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fass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h Schätzungen 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UN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Wachstu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vollzieh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fallen* auf +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Mobilfunkvertrag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Erdteil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ab/zeichn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Verlangsam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olg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nehme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ättig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arktabdeck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/mache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Industrieland, -´´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t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als erhoff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zwisch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Netz sei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Internetabdeck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ngeg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bschnitt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Millenniu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Fortschritt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Dritte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geschloss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7, LV2, Text 2 / Seite 13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 viel wie 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Lär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Drach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rovinz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Hochgeschwindigkeitszug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etropol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Hafenstadt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chneesturm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Gra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nnern a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ome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Raket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chneewolk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inter sich her/zieh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ahrze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ich verkürzen (von A auf B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 w:eastAsia="el-GR"/>
              </w:rPr>
            </w:pPr>
            <w:r>
              <w:rPr>
                <w:rFonts w:eastAsia="Times New Roman" w:cs="Calibri"/>
                <w:color w:val="000000"/>
                <w:lang w:val="de-DE"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geh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 im Flu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äuschlo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nurr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eichen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Zeitreis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Eindruck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ab/wechsel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Hochhaus, -΄΄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/s Dschunge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la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et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tro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färb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ten im Nicht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eschwindigkeitsanzeig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h wie vo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wegs sei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Tempolim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Zugbegleiterin, -n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7, LV3 / Seite 14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in bisschen ander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s kann nicht sei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aus/find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l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lemm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tarkoch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alori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orienar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Lebensmittel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st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Wohlfühl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sch geh Schulhof (= ich gehe auf den Schulhof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ushilfslehr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usikstund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tschland sucht den Supersta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Pausenbro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Fastfoo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Vorta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ildungschao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san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ühre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komis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Abenteu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Einkauf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eburtstagsfest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Zoo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w. (= und so weiter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eleris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elbstzweck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ystem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Mörd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usa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Mord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ereign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Tierpar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chuldig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ommissar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Verdach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Opf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/geh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spann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 alle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Dekoration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orvol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Ratgeb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Trick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wach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rundstück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rieg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artei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f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Fried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Tausend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meint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Burnout-Syndro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otiona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Erschöpf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uzier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Leistungsfähigke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luss damit!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lor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pur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amilienfeier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Flussuf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/such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 darauf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yllis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ä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rstör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7, LV4 / Seite 14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kümmern um +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sich bequem mach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Vorschlag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s Recht auf + A hab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s mag anders gewesen sei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alig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esellschaftsstruktur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izien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(fest) überzeugt sein* von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tehen* aus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lexibilitä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chwerpunk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timm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bertragen* D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versteh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aus/drück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 ... wie nur mög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ebur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geschlossene Berufsausbild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n Beruf wieder auf/nehm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berhaup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elbständigke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ozialversta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Humanitä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zogen sein* zu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Hausfrau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gemei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gendwan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inderbetreu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aff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Familien- und Berufsleb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Einklang bringen*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Überleg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seiti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riedige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osition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ur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Elternteil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bestimm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Vereinbarke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ufstäti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inderkrippeplatz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 Seiten 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 Natur au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chaff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Familienbindeglied, -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Erfind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der Lage sei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Erziehungsgehal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scheid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wiege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eborgenhe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abilitä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inderkripp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7, LV5 / Seite 14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chwimmbad-Ordn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ktag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chlechtwett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wi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Reinigungsarbei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etrieb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/schränk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/stell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Deck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ersonalkosten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achkosten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chwimm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ostenbeitrag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heben*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Eintrit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Dauerkart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Halbjahr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Einzelkart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esuch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Erwerb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Passbild, -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reiskategori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Begleitung sei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adebekleid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chwimmbekleid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Unterwäsch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portbekleid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geschnitt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n oh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ußwaschanlag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f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chwimmbecken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f eigene Verantwortung und Gefah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pring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überzeug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prung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efährd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adend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/führe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urch eigenes oder Verschulden Dritt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ften für +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ntwortung tragen* für +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ohl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leider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undsach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chwimmbadbere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Verzeh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glicher Ar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ßerhalb 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antinenbere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lasflasch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Genuss von Alkoho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7, HV1 / Seite 14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Gesellschaf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adtmitt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 leerem Mag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Fundbür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roduktion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rück/geh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arott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Zwiebel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en Kredit auf/nehm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Verhaltensregel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onzertbesuch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bsta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üh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7, HV2 / Seite 14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Erdgasauto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Benzinauto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/steigen* auf +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Diesel-Auto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k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euer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Modell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Erdgasmotor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lo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bgase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Hybridauto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7, HV3 / Seite 14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in 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Dekorier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Blumen-Figur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Material, -i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Probe-Unterrich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7, HV4 / Seite 14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lugangs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ässt sich nur schwer sag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den* unter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tar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Flugpersona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/teilen D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lugreis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7, SA1 / Seite 14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ondervorstell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urskamerad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7, SA2 / Seite 14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inakothek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den Genuss komm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7, SA3 / Seite 14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Lehrerkonferenz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l/nehmen an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icht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7, MA1 / Seite 14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de-DE"/>
              </w:rPr>
            </w:pPr>
            <w:r>
              <w:rPr>
                <w:highlight w:val="green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portverein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Informationsveranstalt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ränk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Vereinshaus, -´´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adtteilzeit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7, MA2 / Seite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de-DE"/>
              </w:rPr>
            </w:pPr>
            <w:r>
              <w:rPr>
                <w:highlight w:val="green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Bierchen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8, LV1 / Seite 15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lassenreis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 versproch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lassenfahr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Reisebus, -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odense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egleit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Einzelzimm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ich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s Wetter spielt m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Gegente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ken A an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chs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Meersburg und Umgeb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t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urv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Radfahrergrupp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wohnt sei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n(e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s mach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i/leg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ähistoris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au, -t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kt am Se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ührerin, -n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bensna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indrucke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brigen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Vollpens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pa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Na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ien Eintritt hab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7, SA1 / Seite 14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ondervorstell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urskamerad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7, SA2 / Seite 14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Pinakothek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den Genuss komm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7, SA3 / Seite 14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Lehrerkonferenz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l/nehmen an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icht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7, MA1 / Seite 14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portverein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Informationsveranstalt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ränk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Vereinshaus, -´´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Stadtteilzeit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7, MA2 / Seite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Bierchen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8, LV1 / Seite 15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lassenreis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 versproch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Klassenfahr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Reisebus, -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odense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egleit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Einzelzimm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ich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s Wetter spielt m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 Gegente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l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rken A an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chs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Meersburg und Umgeb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t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Kurv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Radfahrergrupp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wohnt sei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rn(e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tos mach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/leg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ähistoris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Bau, -t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rekt am Se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Führerin, -n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bensna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eindrucke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übrigen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Vollpens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Spa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 Na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eien Eintritt hab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8, LV2, Text 1 / Seite 15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leihen*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 hat immer geheiß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Internet-Plattform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ünd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itde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ingen* A zu + Inf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Dritt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Teil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pulä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Gründ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Trend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stätig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Nutzerzahl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inuier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 Momen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utschlandwe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Nutz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dig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Transportmittel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ben ökologischen Aspekt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Aspekt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ch persönlich kennen/lern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Miet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Vermiet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/geb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Hürd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Versicher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Verhandl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n privat zu priva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Test 8, LV2, Text 2 / Seite 15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Prüfungsstres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üfungssituationen sind gefürchte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en klaren Gedanken fass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Panik gerat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innere Ruh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rstes Gebo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ufreg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 Kontrolle bring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freich sei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Einstell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e Angelegenheit auf Leben und To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Mut mach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aproduktiv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Geprüft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äm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Gehirn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impfe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 Brett vor dem Kopf hab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Prüfend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/sprech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 Augenblic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 Faden verlier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Betroffen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Atemüb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 Anspannung nehm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ach wenigen Minuten konzentrierten Atmen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 ein/stell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elbstvertrau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leih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gerichte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ad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r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Flüssigkeitszufuh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Form von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räutertee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Saft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putsche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ufgeregt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8, LV3 / Seite 15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Hobby-Kick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Mitspiel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Trainingszei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Hall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lich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Hausmusik-Grupp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Akkordeon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Keyboard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Interessiert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 Plu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Alleinstehend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sti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Single-Stammtis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ver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Unternehm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Single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erzeit willkommen sei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Mädchen-Rund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Strassenfest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uder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hopp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ernsthafte Bekanntschaf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rnste Dinge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Wasserfreund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tte 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Hallenba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wecks 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portliche Betätig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ter der Woch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Bad, -΄΄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Walki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Joggi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n 30 aufwärt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Diskussionsgrupp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sammen/komm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über Gott und die Welt red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Intelligenz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Offenhe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Salon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stimmungsvoller Atmosphär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Studententreff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Fachbereich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meinsames Lern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Studiosus, Studios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Kleinigkei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Freizeitclub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Dam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Anfängerkurs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highlight w:val="green"/>
              </w:rPr>
            </w:pPr>
            <w:r>
              <w:rPr>
                <w:rFonts w:cs="Calibri"/>
                <w:bCs/>
                <w:highlight w:val="green"/>
              </w:rPr>
              <w:t>Test 8, LV4 / Seite 16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highlight w:val="green"/>
                <w:lang w:val="de-DE"/>
              </w:rPr>
            </w:pPr>
            <w:r>
              <w:rPr>
                <w:rFonts w:cs="Calibri"/>
                <w:bCs/>
                <w:highlight w:val="green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Einführ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zial benachtelig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ldungsfer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chich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ab/schrecken A von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ademisch gut ausgebilde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Fachleute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r Kasse bitt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wangsläufi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ortier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t ziemlicher Sicherhe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sent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Studienplatz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tsprechend D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abhängig von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x (= nichts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chulgebühren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antwort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ch unbeliebt mach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Verbesser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s bitter gebrauchte Gel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Modernisierungsmaßnahm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technische Ausstatt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le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sicher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rück/zahle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frieden stelle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überschulde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mbulan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tionä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Behandl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Einkommensschich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eitern an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t finanziell schwachem Elternhau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rheb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hlhabe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rch/zieh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highlight w:val="green"/>
              </w:rPr>
              <w:t>Test 8, LV5 / Seite 16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Brotbackautoma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Bräunungsgrad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l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tte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nke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Brotgröß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s/wählen zwischen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ählba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Rosinen-Nuss-Verteil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Knetvorga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zu/geben*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 einem späteren Zeitpunk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tig backe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Zeitvorwahltast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Zeitverzöger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ringer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maximal einstellbare Verzöger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trag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nötig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b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agerech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Unterlag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Backform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vo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in/füll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lang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tsprechend der genannten Reihenfolg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in/setze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Betrieb sei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Sichtfenst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Mischvorga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Backvorga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ätesten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tfern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Ofenhandschuh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aus/nehmen*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fügen über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icherungsfunkt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Stromausfall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icher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8, HV1 / Seite 16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späte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Gleis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ti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ut drei Monat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Abenteuer-Show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is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Wolk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8, HV2 / Seite 16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schenle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König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seiner Juge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lieb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uß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terstütz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xuriös eingerichte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 Namen trag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tfernt sein* von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8, HV3 / Seite 16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s eigener Tasch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Fischgericht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8, HV4 / Seite 16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Allerwichtigst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Arbeitsplatz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rwärt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Familienplan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rwartungen stellen an +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8, SA1 / Seite 16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s/wander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 Rat bitt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Englischkenntnisse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8, SA2 / Seite 16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Computerkenntnisse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Beitrag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das ist nicht das End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Lebensbereich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8, SA3 / Seite 16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emesterarbei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Globalisier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Multikulturalitä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8, MA1 / Seite 16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Modernisier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Einricht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Mediothek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Internetanschlus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Möbel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highlight w:val="green"/>
              </w:rPr>
            </w:pPr>
            <w:r>
              <w:rPr>
                <w:rFonts w:cs="Calibri"/>
                <w:bCs/>
                <w:highlight w:val="green"/>
              </w:rPr>
              <w:t>Test 8, MA2 / Seite 16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highlight w:val="green"/>
                <w:lang w:val="de-DE"/>
              </w:rPr>
            </w:pPr>
            <w:r>
              <w:rPr>
                <w:rFonts w:cs="Calibri"/>
                <w:bCs/>
                <w:highlight w:val="green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Arbeitslosigke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highlight w:val="green"/>
              </w:rPr>
            </w:pPr>
            <w:r>
              <w:rPr>
                <w:rFonts w:cs="Calibri"/>
                <w:bCs/>
                <w:highlight w:val="green"/>
              </w:rPr>
              <w:t>Test 9, LV1 / Seite 17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highlight w:val="green"/>
                <w:lang w:val="de-DE"/>
              </w:rPr>
            </w:pPr>
            <w:r>
              <w:rPr>
                <w:rFonts w:cs="Calibri"/>
                <w:bCs/>
                <w:highlight w:val="green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fre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sich mit dem Gedanken trag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Stau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 Entschluss fass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sgerechne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Rad, -´´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nauer gesag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ür problematisch halten*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 schne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s/fahr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e S-Bahn-Station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 Warmen sitz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/steigen i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litzschnel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tal überrascht sei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r/finden*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Tram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be ich doch entdeck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er ga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Donau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Einkaufscent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m Stadtra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r kleine Laden um die Eck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Benzingel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Rechn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sport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lbs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Fitnesszentrum, ...zentr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 Weg zurück/leg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Jänn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us/nehmen*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rwägen*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ch trennen von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9, LV2, Text 1 / Seite 17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Autor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Herausgeb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Ruhr-Lesebu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Ruhrgebie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Werk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Ausgab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Schreibprojekt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in/reich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r/geb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ch zu Hause fühl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Erzähl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Rap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Interview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rschein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in/fließ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Einsend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hti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rschein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rfahrungsgemä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Anreiz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treten sei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oßarti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9, LV2, Text 2 / Seite 17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No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bleme mit sich bring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ins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Treffpunk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Wohnungslos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ch auf/wärm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äsche wasch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Minustemperaturen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ch dräng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Armu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der Hoffn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Tagesjob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traßenmusi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ttel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f der Strecke bleib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olier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Mass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recht/komm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 meine Grenzen stoß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Sprachproblem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Einricht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itisch seh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Balka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dachlo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Landsleute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Notsituation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der innere Frieden scheint in Gefah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9, LV3 / Seite 17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f/ess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eel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Ausländerkneip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Witw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Putzfrau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Marokkan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iehen* zu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Skandal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rgendw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üdis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auf der Flucht vor den Nazi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lb verlass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Diktatu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Widersta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Verteil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Flugblatt, -´´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hafte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Gestapo (= Geheime Staatspolizei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hör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Gericht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 Tode verurteil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n/richte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tasi (= Staatssicherheit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Offizier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auftrag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Schriftstell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chauspielerin, -n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s/spioniere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u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Lini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e DDR (= Deutsche Demokratische Republik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Regier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nn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Tüt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Mar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öd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Boss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ns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Unachtsamke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s/renn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f/treib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Unterga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Kapitulat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Zweite Weltkrie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ch ab/spiel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Vertraut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terirdis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Bunk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Diktator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ücksicht nehmen* auf +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pp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Boot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U-Boot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Auftrag, -΄΄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itis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/greifen*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Atlanti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wach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Meeresenge von Gibralta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rch/fahren*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senke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Fal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Mauer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ine überzeugte Sozialisti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 Koma fall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Herz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istier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Wund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Sportfilm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Sieg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Nationalmannschaf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Weltmeisterschaf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ematisier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sellschaftskritis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Nachkriegsdeutschla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liege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Klassenzimm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liegen* aus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cht allzu lang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Schulleit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nz anderer Ansicht sei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cht behalt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9, LV4 / Seite 17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 Begrenz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Managergehalt, -´´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Zehnfach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Gehalt, -´´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grenzen auf +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rech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 Blick richt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el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Urspr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nünfti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Wirtschaftspoliti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nichts zu tun haben* mit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rfolglo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testieren gegen +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Übernahm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ädieren für +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Entlass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f der Stell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Manag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Topmanag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Gang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ch begegn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sich gegenseitig in die Augen schau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at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Phantasiesumm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ff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rekt oder indirek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ö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stress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diesem Sin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Sportprofi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Model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Pop-Star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Politik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ganz zu schweigen* von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cher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r kleine Man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rzeiti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Kris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lohn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Erfolgskur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uer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ach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runt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Prinzip, -i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gebot und Nachfrag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uliere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es besteht kein Anlass für +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highlight w:val="green"/>
              </w:rPr>
              <w:t>Test 9, LV5 / Seite 17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Veloparki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Velostation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Inhab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Parkingticket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rchgehend geöffne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Tageskart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Automa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Einfahr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Verlass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Betrag, -΄΄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Dauerticket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Wochenkart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Monatskart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Jahreskart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gen Angabe der Personali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Kartentyp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tritt hab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geschloss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Korridor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gelassen sei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hrtüchti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Verbrennungsmotor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Mofa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Ständ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Box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ingezeichne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Parkfläch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/stelle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Verwalt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ch vor/behalt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übergeben*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genutzt herum/steh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überwach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achbeschädig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afbare Handlungen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gehe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tationsleit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lden D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 Übrig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tation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traßenverkehrsgesetzgeb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weckwidri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Einricht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 Besonder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/bringen*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Werbemittel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stronomis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highlight w:val="green"/>
              </w:rPr>
            </w:pPr>
            <w:r>
              <w:rPr>
                <w:rFonts w:cs="Calibri"/>
                <w:bCs/>
                <w:highlight w:val="green"/>
              </w:rPr>
              <w:t>Test 9, ΗV1 / Seite 18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highlight w:val="green"/>
                <w:lang w:val="de-DE"/>
              </w:rPr>
            </w:pPr>
            <w:r>
              <w:rPr>
                <w:rFonts w:cs="Calibri"/>
                <w:bCs/>
                <w:highlight w:val="green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terbrechen*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rück/flieg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nd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/flieg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allier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Heizsystem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scheid wiss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Opernaufführ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Ring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Oper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chokoladenfüll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Gewürz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Frucht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9, ΗV2 / Seite 18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Kuhmil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Käsesort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um/tauschen A gegen +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Herstell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fang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rhitz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steurisier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arbeit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utra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Bio-Käs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ologis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Farbstoff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erfreund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9, ΗV3 / Seite 18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Klassentreffen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iv tätig sei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Schulkamerad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9, ΗV4 / Seite 18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Kindererzieh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tell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ch verbesser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/gehen* mit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9, SA1 / Seite 18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Schwarzwal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reis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ter Tageslich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chluch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9, SA2 / Seite 18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glück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ak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9, SA3 / Seite 18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ch ergeb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iner Einladung folg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9, ΜA1 / Seite 18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ht aus!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Zeichen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Notwendigkei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Klimaschutz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ch beteiligen an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9, ΜA2 / Seite 18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Rauchgewohnheiten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highlight w:val="green"/>
              </w:rPr>
            </w:pPr>
            <w:r>
              <w:rPr>
                <w:rFonts w:cs="Calibri"/>
                <w:bCs/>
                <w:highlight w:val="green"/>
              </w:rPr>
              <w:t>Test 10, LV1 / Seite 19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highlight w:val="green"/>
                <w:lang w:val="de-DE"/>
              </w:rPr>
            </w:pPr>
            <w:r>
              <w:rPr>
                <w:rFonts w:cs="Calibri"/>
                <w:bCs/>
                <w:highlight w:val="green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Pann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üez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Organisat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Symposium, -si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Pathologi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Maschin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s/zieh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Cordjack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Regenmantel, -´´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Eile sei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damm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permoder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ärger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eifen* in +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ßer Betrieb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 Hilfe schrei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Faust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ch werd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Not-Servic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Technik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frei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zweifel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napp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Handynummer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st!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Wartehall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ürzen in +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Asiatin, -n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/lächel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de gut, alles gut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10, LV2, Text 1 / Seite 19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Alternativpädagogi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Diplom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ernativ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chulform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reformpädadogische Schullandschaf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Campus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vo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solvier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International Baccalaureat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/schließen*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Hochschulreif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an/führ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Vorstell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inerseit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Fächergrupp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weil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Disziplin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Belegen der Muttersprach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rwissenschaftliches Arbeit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Engagemen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Theori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lingual ausgerichtet sei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Abschlussprüf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/lege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rigier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Zentral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d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10, LV2, Text 2 / Seite 19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Techni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Informationstechnologi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Telekommunikat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Weltkonzern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Zwergunternehmen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mindes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messen an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Ausstell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chau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Neuhei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Entwickl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s/stelle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uld sei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ri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DE"/>
              </w:rPr>
              <w:t xml:space="preserve">ab/halten* </w:t>
            </w:r>
            <w:r>
              <w:rPr>
                <w:rFonts w:cs="Calibri"/>
              </w:rPr>
              <w:t>Α</w:t>
            </w:r>
            <w:r>
              <w:rPr>
                <w:rFonts w:cs="Calibri"/>
                <w:lang w:val="de-DE"/>
              </w:rPr>
              <w:t xml:space="preserve"> von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Messestand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üdeuropäis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lge 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Wirtschaftskris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ter Druck steh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Minu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Tatsach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f/kaufe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Mange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Fachkraft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Maßnahm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uropäis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s/bleib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lls nichts unternommen wir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uropawe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besetz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ch erweisen* als + Ν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Wirtschaftswachstu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highlight w:val="green"/>
              </w:rPr>
            </w:pPr>
            <w:r>
              <w:rPr>
                <w:rFonts w:cs="Calibri"/>
                <w:bCs/>
                <w:highlight w:val="green"/>
              </w:rPr>
              <w:t>Test 10, LV3 / Seite 19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highlight w:val="green"/>
              </w:rPr>
            </w:pPr>
            <w:r>
              <w:rPr>
                <w:rFonts w:cs="Calibri"/>
                <w:bCs/>
                <w:highlight w:val="green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Neubürg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eindruck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tre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tis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Gegensatz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tadtgeschicht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tadtkultu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ssenswer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Gewohnhei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Scha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rlern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undlegende Kenntnisse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pielregel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Zug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Taktik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trategi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Privatleb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Berufsleb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Gedächtni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Konzentrationsfähigke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Fitnesstraining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Kommunikationstraining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 zwe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Geheimnis, -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stalte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äußer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Meinungsverschiedenhei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äre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rlernba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Theatermensch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Praxi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Inszenier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-it-yourself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ltäg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Zubehö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 wöchentlich wechselnden Ort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Kunstricht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Galeri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Kunstszen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Kunstmuseum, ...muse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uppe 4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utschsprachi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Literatu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ch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Konflikt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rtrag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Kritik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chuld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Konfliktlös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waltfre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Mitmensch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t Hand und Fu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rch die Stadt zieh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tracht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ehgewohnheiten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 xml:space="preserve">auf den Kopf stellen </w:t>
            </w:r>
            <w:r>
              <w:rPr>
                <w:rFonts w:cs="Calibri"/>
              </w:rPr>
              <w:t>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wöhn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highlight w:val="green"/>
              </w:rPr>
              <w:t>Test 10, LV4 / Seite 19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oß werd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gestraf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leidig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Vorstuf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ta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nsier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teidig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Zweck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Ansich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 Mund halt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Meinungsäußer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iminalisier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warz sehen* für +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h s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tschritt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Straßenverkeh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Verstoß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traßenverkehrsordn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r Rechenschaft zieh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Bürokrati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Gesetz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Zwischenmenschlich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Regel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ines Erachten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nöti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Ruf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Anonymitä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n Vorteil sei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sich zur eigenen Identität bekenn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berg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erkannt bleib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nnlo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geschloss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hand 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genannt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IP-Adress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ziere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Kamera, -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g Broth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Vorschrif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ivilisier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s/stell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10, LV5 / Seite 19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Parkbesuch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Öffnungszeiten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 Einbruch der Dunkelhe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r eigenen Sicherhei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Eingangstor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schließ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hreszeit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merziel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leucht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Winterdienst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Wetterbedingungen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Parkleit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waig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Verletz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Parkbereich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lt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p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reitstehend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Abfallbehält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ffenes Feu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ill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sgewies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Grillbereich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fahren*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kates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festigte Flächen (Pl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Kraftfahrzeug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an der Leine führ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War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angemelde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Versamml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Aufnahm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dürfen* 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rherig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Einwillig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Erhol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örungsempfindli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Tierar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Pflanzenar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hindern 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lästig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fährd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10, HV1 / Seite 19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Kinderspielplatz, -´´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Schlossbesichtig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k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Anreise, -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10, HV2 / Seite 19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Kriegsend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Kunstausstellung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ionalsozialistis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Ehepaar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Samml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ltbekann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Konzertsaal, ...säl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Ähnlichkeit, -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Dom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rgezeichne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10, HV3 / Seite 2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ruhige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Klassenlehr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10, HV4 / Seite 20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Mitbewohn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inander Hilfe leist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Freizeitangebot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Bedien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nichts an/fangen können* mit + 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highlight w:val="green"/>
              </w:rPr>
            </w:pPr>
            <w:r>
              <w:rPr>
                <w:rFonts w:cs="Calibri"/>
                <w:bCs/>
                <w:highlight w:val="green"/>
              </w:rPr>
              <w:t>Test 10, SA1 / Seite 20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highlight w:val="green"/>
              </w:rPr>
            </w:pPr>
            <w:r>
              <w:rPr>
                <w:rFonts w:cs="Calibri"/>
                <w:bCs/>
                <w:highlight w:val="green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/laufen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10, SA2 / Seite 20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ltikulti (= multikulturell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Nebeneinand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zu/lernen 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Mitbürg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Ereignis, -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est 10, ΜA1 / Seite 20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Stockwerk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Haus-Fest, -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 Hausbewohner, 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musikalische Unterhaltun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82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Edo SZ">
    <w:altName w:val="Times New Roman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jc w:val="center"/>
      <w:rPr>
        <w:lang w:val="de-DE"/>
      </w:rPr>
    </w:pPr>
    <w:r>
      <w:rPr>
        <w:lang w:val="de-DE"/>
      </w:rPr>
      <w:t>www.praxis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lang w:val="de-DE"/>
      </w:rPr>
      <w:t>Werkstatt B1 – Wortliste Deutsch</w:t>
    </w:r>
    <w:r>
      <w:rPr>
        <w:lang w:val="de-DE"/>
      </w:rPr>
      <w:tab/>
      <w:tab/>
    </w:r>
    <w:r>
      <w:rPr>
        <w:lang w:val="en-US" w:eastAsia="en-US"/>
      </w:rPr>
      <w:drawing>
        <wp:inline distT="0" distB="0" distL="0" distR="0">
          <wp:extent cx="1099820" cy="4464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17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7:00Z</dcterms:created>
  <dc:creator>Elena</dc:creator>
  <dc:description/>
  <dc:language>en-US</dc:language>
  <cp:lastModifiedBy>GRAMMATEIA</cp:lastModifiedBy>
  <dcterms:modified xsi:type="dcterms:W3CDTF">2018-05-17T07:17:00Z</dcterms:modified>
  <cp:revision>2</cp:revision>
  <dc:subject/>
  <dc:title/>
</cp:coreProperties>
</file>